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000"/>
        <w:gridCol w:w="2205"/>
      </w:tblGrid>
      <w:tr>
        <w:trPr>
          <w:trHeight w:val="79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-6350</wp:posOffset>
                      </wp:positionV>
                      <wp:extent cx="1397000" cy="129540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160" cy="1295280"/>
                                <a:chOff x="0" y="0"/>
                                <a:chExt cx="139716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160" cy="129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3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1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564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20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20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69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09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748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148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548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09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4920"/>
                                    <a:ext cx="139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9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118080"/>
                                  <a:ext cx="1285200" cy="106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1040760" cy="106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4640" y="44640"/>
                                    <a:ext cx="807120" cy="96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120" cy="22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896"/>
                                          </a:moveTo>
                                          <a:lnTo>
                                            <a:pt x="444" y="17617"/>
                                          </a:lnTo>
                                          <a:lnTo>
                                            <a:pt x="944" y="15544"/>
                                          </a:lnTo>
                                          <a:lnTo>
                                            <a:pt x="1444" y="13575"/>
                                          </a:lnTo>
                                          <a:lnTo>
                                            <a:pt x="1972" y="11710"/>
                                          </a:lnTo>
                                          <a:lnTo>
                                            <a:pt x="2528" y="9948"/>
                                          </a:lnTo>
                                          <a:lnTo>
                                            <a:pt x="3056" y="8290"/>
                                          </a:lnTo>
                                          <a:lnTo>
                                            <a:pt x="3667" y="6839"/>
                                          </a:lnTo>
                                          <a:lnTo>
                                            <a:pt x="4278" y="5492"/>
                                          </a:lnTo>
                                          <a:lnTo>
                                            <a:pt x="4917" y="4249"/>
                                          </a:lnTo>
                                          <a:lnTo>
                                            <a:pt x="5556" y="3212"/>
                                          </a:lnTo>
                                          <a:lnTo>
                                            <a:pt x="6222" y="2176"/>
                                          </a:lnTo>
                                          <a:lnTo>
                                            <a:pt x="6944" y="1451"/>
                                          </a:lnTo>
                                          <a:lnTo>
                                            <a:pt x="7639" y="933"/>
                                          </a:lnTo>
                                          <a:lnTo>
                                            <a:pt x="8389" y="311"/>
                                          </a:lnTo>
                                          <a:lnTo>
                                            <a:pt x="8778" y="311"/>
                                          </a:lnTo>
                                          <a:lnTo>
                                            <a:pt x="9167" y="207"/>
                                          </a:lnTo>
                                          <a:lnTo>
                                            <a:pt x="9583" y="104"/>
                                          </a:lnTo>
                                          <a:lnTo>
                                            <a:pt x="9972" y="0"/>
                                          </a:lnTo>
                                          <a:lnTo>
                                            <a:pt x="10778" y="207"/>
                                          </a:lnTo>
                                          <a:lnTo>
                                            <a:pt x="11167" y="311"/>
                                          </a:lnTo>
                                          <a:lnTo>
                                            <a:pt x="11556" y="311"/>
                                          </a:lnTo>
                                          <a:lnTo>
                                            <a:pt x="12333" y="933"/>
                                          </a:lnTo>
                                          <a:lnTo>
                                            <a:pt x="13028" y="1451"/>
                                          </a:lnTo>
                                          <a:lnTo>
                                            <a:pt x="13750" y="2176"/>
                                          </a:lnTo>
                                          <a:lnTo>
                                            <a:pt x="14417" y="3212"/>
                                          </a:lnTo>
                                          <a:lnTo>
                                            <a:pt x="15083" y="4249"/>
                                          </a:lnTo>
                                          <a:lnTo>
                                            <a:pt x="15694" y="5492"/>
                                          </a:lnTo>
                                          <a:lnTo>
                                            <a:pt x="16306" y="6839"/>
                                          </a:lnTo>
                                          <a:lnTo>
                                            <a:pt x="16917" y="8290"/>
                                          </a:lnTo>
                                          <a:lnTo>
                                            <a:pt x="17472" y="9948"/>
                                          </a:lnTo>
                                          <a:lnTo>
                                            <a:pt x="18028" y="11710"/>
                                          </a:lnTo>
                                          <a:lnTo>
                                            <a:pt x="18556" y="13575"/>
                                          </a:lnTo>
                                          <a:lnTo>
                                            <a:pt x="19028" y="15544"/>
                                          </a:lnTo>
                                          <a:lnTo>
                                            <a:pt x="19500" y="17617"/>
                                          </a:lnTo>
                                          <a:lnTo>
                                            <a:pt x="19972" y="198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56880"/>
                                      <a:ext cx="997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859"/>
                                          </a:moveTo>
                                          <a:lnTo>
                                            <a:pt x="1798" y="17042"/>
                                          </a:lnTo>
                                          <a:lnTo>
                                            <a:pt x="3820" y="14366"/>
                                          </a:lnTo>
                                          <a:lnTo>
                                            <a:pt x="6067" y="11690"/>
                                          </a:lnTo>
                                          <a:lnTo>
                                            <a:pt x="8764" y="9155"/>
                                          </a:lnTo>
                                          <a:lnTo>
                                            <a:pt x="11236" y="6761"/>
                                          </a:lnTo>
                                          <a:lnTo>
                                            <a:pt x="13933" y="4648"/>
                                          </a:lnTo>
                                          <a:lnTo>
                                            <a:pt x="16629" y="2254"/>
                                          </a:lnTo>
                                          <a:lnTo>
                                            <a:pt x="197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56880"/>
                                      <a:ext cx="964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767" y="19862"/>
                                          </a:moveTo>
                                          <a:lnTo>
                                            <a:pt x="17907" y="17103"/>
                                          </a:lnTo>
                                          <a:lnTo>
                                            <a:pt x="16047" y="14483"/>
                                          </a:lnTo>
                                          <a:lnTo>
                                            <a:pt x="13721" y="11724"/>
                                          </a:lnTo>
                                          <a:lnTo>
                                            <a:pt x="11395" y="9241"/>
                                          </a:lnTo>
                                          <a:lnTo>
                                            <a:pt x="8837" y="6759"/>
                                          </a:lnTo>
                                          <a:lnTo>
                                            <a:pt x="6047" y="4552"/>
                                          </a:lnTo>
                                          <a:lnTo>
                                            <a:pt x="3023" y="2069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38520"/>
                                      <a:ext cx="19224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874"/>
                                          </a:moveTo>
                                          <a:lnTo>
                                            <a:pt x="1860" y="16730"/>
                                          </a:lnTo>
                                          <a:lnTo>
                                            <a:pt x="3953" y="13711"/>
                                          </a:lnTo>
                                          <a:lnTo>
                                            <a:pt x="6279" y="10943"/>
                                          </a:lnTo>
                                          <a:lnTo>
                                            <a:pt x="8605" y="8428"/>
                                          </a:lnTo>
                                          <a:lnTo>
                                            <a:pt x="11279" y="6164"/>
                                          </a:lnTo>
                                          <a:lnTo>
                                            <a:pt x="14070" y="3899"/>
                                          </a:lnTo>
                                          <a:lnTo>
                                            <a:pt x="16860" y="1887"/>
                                          </a:lnTo>
                                          <a:lnTo>
                                            <a:pt x="1988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0" y="39960"/>
                                      <a:ext cx="19224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884" y="19873"/>
                                          </a:moveTo>
                                          <a:lnTo>
                                            <a:pt x="18023" y="16561"/>
                                          </a:lnTo>
                                          <a:lnTo>
                                            <a:pt x="16860" y="15159"/>
                                          </a:lnTo>
                                          <a:lnTo>
                                            <a:pt x="15930" y="13631"/>
                                          </a:lnTo>
                                          <a:lnTo>
                                            <a:pt x="13488" y="10955"/>
                                          </a:lnTo>
                                          <a:lnTo>
                                            <a:pt x="11163" y="8280"/>
                                          </a:lnTo>
                                          <a:lnTo>
                                            <a:pt x="8605" y="5987"/>
                                          </a:lnTo>
                                          <a:lnTo>
                                            <a:pt x="5814" y="3822"/>
                                          </a:lnTo>
                                          <a:lnTo>
                                            <a:pt x="3023" y="191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99360"/>
                                      <a:ext cx="5868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494"/>
                                          </a:moveTo>
                                          <a:lnTo>
                                            <a:pt x="535" y="2469"/>
                                          </a:lnTo>
                                          <a:lnTo>
                                            <a:pt x="1033" y="4938"/>
                                          </a:lnTo>
                                          <a:lnTo>
                                            <a:pt x="2141" y="8642"/>
                                          </a:lnTo>
                                          <a:lnTo>
                                            <a:pt x="2715" y="10370"/>
                                          </a:lnTo>
                                          <a:lnTo>
                                            <a:pt x="3289" y="12099"/>
                                          </a:lnTo>
                                          <a:lnTo>
                                            <a:pt x="3901" y="13333"/>
                                          </a:lnTo>
                                          <a:lnTo>
                                            <a:pt x="4512" y="14815"/>
                                          </a:lnTo>
                                          <a:lnTo>
                                            <a:pt x="5774" y="16790"/>
                                          </a:lnTo>
                                          <a:lnTo>
                                            <a:pt x="6463" y="17778"/>
                                          </a:lnTo>
                                          <a:lnTo>
                                            <a:pt x="7113" y="18519"/>
                                          </a:lnTo>
                                          <a:lnTo>
                                            <a:pt x="7801" y="19259"/>
                                          </a:lnTo>
                                          <a:lnTo>
                                            <a:pt x="8489" y="19506"/>
                                          </a:lnTo>
                                          <a:lnTo>
                                            <a:pt x="9216" y="19753"/>
                                          </a:lnTo>
                                          <a:lnTo>
                                            <a:pt x="9943" y="19753"/>
                                          </a:lnTo>
                                          <a:lnTo>
                                            <a:pt x="10669" y="19753"/>
                                          </a:lnTo>
                                          <a:lnTo>
                                            <a:pt x="11434" y="19506"/>
                                          </a:lnTo>
                                          <a:lnTo>
                                            <a:pt x="12122" y="19259"/>
                                          </a:lnTo>
                                          <a:lnTo>
                                            <a:pt x="12811" y="18519"/>
                                          </a:lnTo>
                                          <a:lnTo>
                                            <a:pt x="13499" y="17778"/>
                                          </a:lnTo>
                                          <a:lnTo>
                                            <a:pt x="14187" y="16790"/>
                                          </a:lnTo>
                                          <a:lnTo>
                                            <a:pt x="14799" y="15802"/>
                                          </a:lnTo>
                                          <a:lnTo>
                                            <a:pt x="15411" y="14568"/>
                                          </a:lnTo>
                                          <a:lnTo>
                                            <a:pt x="16673" y="11852"/>
                                          </a:lnTo>
                                          <a:lnTo>
                                            <a:pt x="17247" y="10123"/>
                                          </a:lnTo>
                                          <a:lnTo>
                                            <a:pt x="17820" y="8395"/>
                                          </a:lnTo>
                                          <a:lnTo>
                                            <a:pt x="18394" y="6420"/>
                                          </a:lnTo>
                                          <a:lnTo>
                                            <a:pt x="18929" y="4444"/>
                                          </a:lnTo>
                                          <a:lnTo>
                                            <a:pt x="19426" y="2222"/>
                                          </a:lnTo>
                                          <a:lnTo>
                                            <a:pt x="1996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16920"/>
                                      <a:ext cx="252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67" y="4186"/>
                                          </a:lnTo>
                                          <a:lnTo>
                                            <a:pt x="2133" y="8372"/>
                                          </a:lnTo>
                                          <a:lnTo>
                                            <a:pt x="3289" y="11628"/>
                                          </a:lnTo>
                                          <a:lnTo>
                                            <a:pt x="4444" y="14419"/>
                                          </a:lnTo>
                                          <a:lnTo>
                                            <a:pt x="5689" y="16279"/>
                                          </a:lnTo>
                                          <a:lnTo>
                                            <a:pt x="7111" y="18140"/>
                                          </a:lnTo>
                                          <a:lnTo>
                                            <a:pt x="8444" y="19070"/>
                                          </a:lnTo>
                                          <a:lnTo>
                                            <a:pt x="9244" y="19070"/>
                                          </a:lnTo>
                                          <a:lnTo>
                                            <a:pt x="9867" y="19535"/>
                                          </a:lnTo>
                                          <a:lnTo>
                                            <a:pt x="10667" y="19070"/>
                                          </a:lnTo>
                                          <a:lnTo>
                                            <a:pt x="11289" y="19070"/>
                                          </a:lnTo>
                                          <a:lnTo>
                                            <a:pt x="12800" y="18140"/>
                                          </a:lnTo>
                                          <a:lnTo>
                                            <a:pt x="14133" y="16279"/>
                                          </a:lnTo>
                                          <a:lnTo>
                                            <a:pt x="15467" y="14419"/>
                                          </a:lnTo>
                                          <a:lnTo>
                                            <a:pt x="16622" y="11628"/>
                                          </a:lnTo>
                                          <a:lnTo>
                                            <a:pt x="17867" y="8372"/>
                                          </a:lnTo>
                                          <a:lnTo>
                                            <a:pt x="18933" y="4186"/>
                                          </a:lnTo>
                                          <a:lnTo>
                                            <a:pt x="1991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640" y="64080"/>
                                      <a:ext cx="72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98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440"/>
                                      <a:ext cx="80712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" y="2188"/>
                                          </a:lnTo>
                                          <a:lnTo>
                                            <a:pt x="944" y="4375"/>
                                          </a:lnTo>
                                          <a:lnTo>
                                            <a:pt x="1444" y="6354"/>
                                          </a:lnTo>
                                          <a:lnTo>
                                            <a:pt x="1972" y="8229"/>
                                          </a:lnTo>
                                          <a:lnTo>
                                            <a:pt x="2528" y="10000"/>
                                          </a:lnTo>
                                          <a:lnTo>
                                            <a:pt x="3083" y="11667"/>
                                          </a:lnTo>
                                          <a:lnTo>
                                            <a:pt x="3694" y="13229"/>
                                          </a:lnTo>
                                          <a:lnTo>
                                            <a:pt x="4278" y="14583"/>
                                          </a:lnTo>
                                          <a:lnTo>
                                            <a:pt x="4917" y="15729"/>
                                          </a:lnTo>
                                          <a:lnTo>
                                            <a:pt x="5556" y="16771"/>
                                          </a:lnTo>
                                          <a:lnTo>
                                            <a:pt x="6250" y="17708"/>
                                          </a:lnTo>
                                          <a:lnTo>
                                            <a:pt x="6972" y="18438"/>
                                          </a:lnTo>
                                          <a:lnTo>
                                            <a:pt x="7667" y="19063"/>
                                          </a:lnTo>
                                          <a:lnTo>
                                            <a:pt x="8417" y="19583"/>
                                          </a:lnTo>
                                          <a:lnTo>
                                            <a:pt x="8778" y="19688"/>
                                          </a:lnTo>
                                          <a:lnTo>
                                            <a:pt x="9194" y="19792"/>
                                          </a:lnTo>
                                          <a:lnTo>
                                            <a:pt x="9583" y="19896"/>
                                          </a:lnTo>
                                          <a:lnTo>
                                            <a:pt x="10000" y="19896"/>
                                          </a:lnTo>
                                          <a:lnTo>
                                            <a:pt x="10417" y="19896"/>
                                          </a:lnTo>
                                          <a:lnTo>
                                            <a:pt x="10806" y="19792"/>
                                          </a:lnTo>
                                          <a:lnTo>
                                            <a:pt x="11194" y="19688"/>
                                          </a:lnTo>
                                          <a:lnTo>
                                            <a:pt x="11556" y="19583"/>
                                          </a:lnTo>
                                          <a:lnTo>
                                            <a:pt x="12333" y="19063"/>
                                          </a:lnTo>
                                          <a:lnTo>
                                            <a:pt x="13056" y="18438"/>
                                          </a:lnTo>
                                          <a:lnTo>
                                            <a:pt x="13778" y="17708"/>
                                          </a:lnTo>
                                          <a:lnTo>
                                            <a:pt x="14444" y="16771"/>
                                          </a:lnTo>
                                          <a:lnTo>
                                            <a:pt x="15111" y="15729"/>
                                          </a:lnTo>
                                          <a:lnTo>
                                            <a:pt x="15722" y="14583"/>
                                          </a:lnTo>
                                          <a:lnTo>
                                            <a:pt x="16333" y="13229"/>
                                          </a:lnTo>
                                          <a:lnTo>
                                            <a:pt x="16944" y="11667"/>
                                          </a:lnTo>
                                          <a:lnTo>
                                            <a:pt x="17472" y="10000"/>
                                          </a:lnTo>
                                          <a:lnTo>
                                            <a:pt x="18028" y="8229"/>
                                          </a:lnTo>
                                          <a:lnTo>
                                            <a:pt x="18556" y="6354"/>
                                          </a:lnTo>
                                          <a:lnTo>
                                            <a:pt x="19028" y="4375"/>
                                          </a:lnTo>
                                          <a:lnTo>
                                            <a:pt x="19528" y="2188"/>
                                          </a:lnTo>
                                          <a:lnTo>
                                            <a:pt x="1997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749880"/>
                                      <a:ext cx="10080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00" y="2817"/>
                                          </a:lnTo>
                                          <a:lnTo>
                                            <a:pt x="4000" y="5493"/>
                                          </a:lnTo>
                                          <a:lnTo>
                                            <a:pt x="6000" y="8169"/>
                                          </a:lnTo>
                                          <a:lnTo>
                                            <a:pt x="8667" y="10704"/>
                                          </a:lnTo>
                                          <a:lnTo>
                                            <a:pt x="11111" y="13099"/>
                                          </a:lnTo>
                                          <a:lnTo>
                                            <a:pt x="14000" y="15493"/>
                                          </a:lnTo>
                                          <a:lnTo>
                                            <a:pt x="16667" y="17887"/>
                                          </a:lnTo>
                                          <a:lnTo>
                                            <a:pt x="19778" y="198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747720"/>
                                      <a:ext cx="9540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765" y="0"/>
                                          </a:moveTo>
                                          <a:lnTo>
                                            <a:pt x="18118" y="2778"/>
                                          </a:lnTo>
                                          <a:lnTo>
                                            <a:pt x="16235" y="5417"/>
                                          </a:lnTo>
                                          <a:lnTo>
                                            <a:pt x="13882" y="8056"/>
                                          </a:lnTo>
                                          <a:lnTo>
                                            <a:pt x="11529" y="10556"/>
                                          </a:lnTo>
                                          <a:lnTo>
                                            <a:pt x="8941" y="13056"/>
                                          </a:lnTo>
                                          <a:lnTo>
                                            <a:pt x="6118" y="15417"/>
                                          </a:lnTo>
                                          <a:lnTo>
                                            <a:pt x="3059" y="17917"/>
                                          </a:lnTo>
                                          <a:lnTo>
                                            <a:pt x="0" y="198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" y="749880"/>
                                      <a:ext cx="196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9" y="1677"/>
                                          </a:lnTo>
                                          <a:lnTo>
                                            <a:pt x="1943" y="3226"/>
                                          </a:lnTo>
                                          <a:lnTo>
                                            <a:pt x="4000" y="6194"/>
                                          </a:lnTo>
                                          <a:lnTo>
                                            <a:pt x="6286" y="8903"/>
                                          </a:lnTo>
                                          <a:lnTo>
                                            <a:pt x="8800" y="11613"/>
                                          </a:lnTo>
                                          <a:lnTo>
                                            <a:pt x="11314" y="14065"/>
                                          </a:lnTo>
                                          <a:lnTo>
                                            <a:pt x="12686" y="15097"/>
                                          </a:lnTo>
                                          <a:lnTo>
                                            <a:pt x="14057" y="16258"/>
                                          </a:lnTo>
                                          <a:lnTo>
                                            <a:pt x="16914" y="18065"/>
                                          </a:lnTo>
                                          <a:lnTo>
                                            <a:pt x="18286" y="18968"/>
                                          </a:lnTo>
                                          <a:lnTo>
                                            <a:pt x="19886" y="198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560" y="750960"/>
                                      <a:ext cx="1951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885" y="0"/>
                                          </a:moveTo>
                                          <a:lnTo>
                                            <a:pt x="18966" y="1558"/>
                                          </a:lnTo>
                                          <a:lnTo>
                                            <a:pt x="17931" y="3117"/>
                                          </a:lnTo>
                                          <a:lnTo>
                                            <a:pt x="15862" y="6234"/>
                                          </a:lnTo>
                                          <a:lnTo>
                                            <a:pt x="13563" y="8961"/>
                                          </a:lnTo>
                                          <a:lnTo>
                                            <a:pt x="11149" y="11558"/>
                                          </a:lnTo>
                                          <a:lnTo>
                                            <a:pt x="10000" y="12727"/>
                                          </a:lnTo>
                                          <a:lnTo>
                                            <a:pt x="8621" y="13896"/>
                                          </a:lnTo>
                                          <a:lnTo>
                                            <a:pt x="7241" y="15065"/>
                                          </a:lnTo>
                                          <a:lnTo>
                                            <a:pt x="5862" y="16104"/>
                                          </a:lnTo>
                                          <a:lnTo>
                                            <a:pt x="3103" y="18052"/>
                                          </a:lnTo>
                                          <a:lnTo>
                                            <a:pt x="0" y="198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778320"/>
                                      <a:ext cx="58680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467"/>
                                          </a:moveTo>
                                          <a:lnTo>
                                            <a:pt x="1033" y="14933"/>
                                          </a:lnTo>
                                          <a:lnTo>
                                            <a:pt x="2141" y="11200"/>
                                          </a:lnTo>
                                          <a:lnTo>
                                            <a:pt x="2715" y="9600"/>
                                          </a:lnTo>
                                          <a:lnTo>
                                            <a:pt x="3289" y="7733"/>
                                          </a:lnTo>
                                          <a:lnTo>
                                            <a:pt x="3901" y="6400"/>
                                          </a:lnTo>
                                          <a:lnTo>
                                            <a:pt x="4512" y="5067"/>
                                          </a:lnTo>
                                          <a:lnTo>
                                            <a:pt x="5774" y="2933"/>
                                          </a:lnTo>
                                          <a:lnTo>
                                            <a:pt x="7113" y="1067"/>
                                          </a:lnTo>
                                          <a:lnTo>
                                            <a:pt x="7763" y="800"/>
                                          </a:lnTo>
                                          <a:lnTo>
                                            <a:pt x="8489" y="267"/>
                                          </a:lnTo>
                                          <a:lnTo>
                                            <a:pt x="9216" y="0"/>
                                          </a:lnTo>
                                          <a:lnTo>
                                            <a:pt x="9904" y="0"/>
                                          </a:lnTo>
                                          <a:lnTo>
                                            <a:pt x="10669" y="0"/>
                                          </a:lnTo>
                                          <a:lnTo>
                                            <a:pt x="11396" y="267"/>
                                          </a:lnTo>
                                          <a:lnTo>
                                            <a:pt x="12122" y="800"/>
                                          </a:lnTo>
                                          <a:lnTo>
                                            <a:pt x="12811" y="1333"/>
                                          </a:lnTo>
                                          <a:lnTo>
                                            <a:pt x="14149" y="2933"/>
                                          </a:lnTo>
                                          <a:lnTo>
                                            <a:pt x="15411" y="5333"/>
                                          </a:lnTo>
                                          <a:lnTo>
                                            <a:pt x="16023" y="6667"/>
                                          </a:lnTo>
                                          <a:lnTo>
                                            <a:pt x="16635" y="8000"/>
                                          </a:lnTo>
                                          <a:lnTo>
                                            <a:pt x="17208" y="9867"/>
                                          </a:lnTo>
                                          <a:lnTo>
                                            <a:pt x="17820" y="11467"/>
                                          </a:lnTo>
                                          <a:lnTo>
                                            <a:pt x="18929" y="15467"/>
                                          </a:lnTo>
                                          <a:lnTo>
                                            <a:pt x="19962" y="197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000" y="906120"/>
                                      <a:ext cx="2509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524"/>
                                          </a:moveTo>
                                          <a:lnTo>
                                            <a:pt x="982" y="15238"/>
                                          </a:lnTo>
                                          <a:lnTo>
                                            <a:pt x="2054" y="10952"/>
                                          </a:lnTo>
                                          <a:lnTo>
                                            <a:pt x="3304" y="7619"/>
                                          </a:lnTo>
                                          <a:lnTo>
                                            <a:pt x="4464" y="4762"/>
                                          </a:lnTo>
                                          <a:lnTo>
                                            <a:pt x="5714" y="2381"/>
                                          </a:lnTo>
                                          <a:lnTo>
                                            <a:pt x="7143" y="1429"/>
                                          </a:lnTo>
                                          <a:lnTo>
                                            <a:pt x="8482" y="476"/>
                                          </a:lnTo>
                                          <a:lnTo>
                                            <a:pt x="9911" y="0"/>
                                          </a:lnTo>
                                          <a:lnTo>
                                            <a:pt x="11339" y="476"/>
                                          </a:lnTo>
                                          <a:lnTo>
                                            <a:pt x="12857" y="1429"/>
                                          </a:lnTo>
                                          <a:lnTo>
                                            <a:pt x="14196" y="2381"/>
                                          </a:lnTo>
                                          <a:lnTo>
                                            <a:pt x="15536" y="4762"/>
                                          </a:lnTo>
                                          <a:lnTo>
                                            <a:pt x="16696" y="7619"/>
                                          </a:lnTo>
                                          <a:lnTo>
                                            <a:pt x="17857" y="10952"/>
                                          </a:lnTo>
                                          <a:lnTo>
                                            <a:pt x="18929" y="15238"/>
                                          </a:lnTo>
                                          <a:lnTo>
                                            <a:pt x="19911" y="190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640" y="744120"/>
                                      <a:ext cx="72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98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1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9200"/>
                                    <a:ext cx="1285200" cy="5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5200" cy="54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2825" y="19958"/>
                                          </a:moveTo>
                                          <a:lnTo>
                                            <a:pt x="2825" y="19278"/>
                                          </a:lnTo>
                                          <a:lnTo>
                                            <a:pt x="0" y="19278"/>
                                          </a:lnTo>
                                          <a:lnTo>
                                            <a:pt x="0" y="12909"/>
                                          </a:lnTo>
                                          <a:lnTo>
                                            <a:pt x="1029" y="12951"/>
                                          </a:lnTo>
                                          <a:lnTo>
                                            <a:pt x="1029" y="6752"/>
                                          </a:lnTo>
                                          <a:lnTo>
                                            <a:pt x="17" y="6752"/>
                                          </a:lnTo>
                                          <a:lnTo>
                                            <a:pt x="17" y="1062"/>
                                          </a:lnTo>
                                          <a:lnTo>
                                            <a:pt x="2825" y="1062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16408" y="0"/>
                                          </a:lnTo>
                                          <a:lnTo>
                                            <a:pt x="16408" y="807"/>
                                          </a:lnTo>
                                          <a:lnTo>
                                            <a:pt x="18570" y="807"/>
                                          </a:lnTo>
                                          <a:lnTo>
                                            <a:pt x="18570" y="2760"/>
                                          </a:lnTo>
                                          <a:lnTo>
                                            <a:pt x="19337" y="2803"/>
                                          </a:lnTo>
                                          <a:lnTo>
                                            <a:pt x="19337" y="4841"/>
                                          </a:lnTo>
                                          <a:lnTo>
                                            <a:pt x="19738" y="4841"/>
                                          </a:lnTo>
                                          <a:lnTo>
                                            <a:pt x="19738" y="6667"/>
                                          </a:lnTo>
                                          <a:lnTo>
                                            <a:pt x="19913" y="6667"/>
                                          </a:lnTo>
                                          <a:lnTo>
                                            <a:pt x="19913" y="8790"/>
                                          </a:lnTo>
                                          <a:lnTo>
                                            <a:pt x="19983" y="8790"/>
                                          </a:lnTo>
                                          <a:lnTo>
                                            <a:pt x="19983" y="10786"/>
                                          </a:lnTo>
                                          <a:lnTo>
                                            <a:pt x="19913" y="10786"/>
                                          </a:lnTo>
                                          <a:lnTo>
                                            <a:pt x="19930" y="13121"/>
                                          </a:lnTo>
                                          <a:lnTo>
                                            <a:pt x="19738" y="13121"/>
                                          </a:lnTo>
                                          <a:lnTo>
                                            <a:pt x="19738" y="15074"/>
                                          </a:lnTo>
                                          <a:lnTo>
                                            <a:pt x="19390" y="15074"/>
                                          </a:lnTo>
                                          <a:lnTo>
                                            <a:pt x="19390" y="17028"/>
                                          </a:lnTo>
                                          <a:lnTo>
                                            <a:pt x="18570" y="16985"/>
                                          </a:lnTo>
                                          <a:lnTo>
                                            <a:pt x="18570" y="19236"/>
                                          </a:lnTo>
                                          <a:lnTo>
                                            <a:pt x="16338" y="19236"/>
                                          </a:lnTo>
                                          <a:lnTo>
                                            <a:pt x="16303" y="19958"/>
                                          </a:lnTo>
                                          <a:lnTo>
                                            <a:pt x="2825" y="199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43200"/>
                                      <a:ext cx="1176480" cy="45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648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160"/>
                                          <a:ext cx="268560" cy="10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77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9917" y="0"/>
                                              </a:lnTo>
                                              <a:lnTo>
                                                <a:pt x="19917" y="19775"/>
                                              </a:lnTo>
                                              <a:lnTo>
                                                <a:pt x="0" y="197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0200"/>
                                          <a:ext cx="268560" cy="10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77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9917" y="0"/>
                                              </a:lnTo>
                                              <a:lnTo>
                                                <a:pt x="19917" y="19778"/>
                                              </a:lnTo>
                                              <a:lnTo>
                                                <a:pt x="0" y="1977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112320"/>
                                          <a:ext cx="14220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89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9843" y="0"/>
                                              </a:lnTo>
                                              <a:lnTo>
                                                <a:pt x="19843" y="19899"/>
                                              </a:lnTo>
                                              <a:lnTo>
                                                <a:pt x="0" y="198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0280" y="0"/>
                                          <a:ext cx="466200" cy="455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0000"/>
                                              </a:moveTo>
                                              <a:lnTo>
                                                <a:pt x="48" y="9394"/>
                                              </a:lnTo>
                                              <a:lnTo>
                                                <a:pt x="48" y="8838"/>
                                              </a:lnTo>
                                              <a:lnTo>
                                                <a:pt x="144" y="8283"/>
                                              </a:lnTo>
                                              <a:lnTo>
                                                <a:pt x="144" y="7677"/>
                                              </a:lnTo>
                                              <a:lnTo>
                                                <a:pt x="433" y="6616"/>
                                              </a:lnTo>
                                              <a:lnTo>
                                                <a:pt x="673" y="5556"/>
                                              </a:lnTo>
                                              <a:lnTo>
                                                <a:pt x="769" y="5152"/>
                                              </a:lnTo>
                                              <a:lnTo>
                                                <a:pt x="1010" y="4747"/>
                                              </a:lnTo>
                                              <a:lnTo>
                                                <a:pt x="1346" y="3990"/>
                                              </a:lnTo>
                                              <a:lnTo>
                                                <a:pt x="1875" y="3232"/>
                                              </a:lnTo>
                                              <a:lnTo>
                                                <a:pt x="2452" y="2525"/>
                                              </a:lnTo>
                                              <a:lnTo>
                                                <a:pt x="3125" y="1970"/>
                                              </a:lnTo>
                                              <a:lnTo>
                                                <a:pt x="3846" y="1465"/>
                                              </a:lnTo>
                                              <a:lnTo>
                                                <a:pt x="4663" y="1061"/>
                                              </a:lnTo>
                                              <a:lnTo>
                                                <a:pt x="5577" y="707"/>
                                              </a:lnTo>
                                              <a:lnTo>
                                                <a:pt x="6635" y="404"/>
                                              </a:lnTo>
                                              <a:lnTo>
                                                <a:pt x="7163" y="253"/>
                                              </a:lnTo>
                                              <a:lnTo>
                                                <a:pt x="7740" y="152"/>
                                              </a:lnTo>
                                              <a:lnTo>
                                                <a:pt x="8269" y="152"/>
                                              </a:lnTo>
                                              <a:lnTo>
                                                <a:pt x="8798" y="51"/>
                                              </a:lnTo>
                                              <a:lnTo>
                                                <a:pt x="9952" y="0"/>
                                              </a:lnTo>
                                              <a:lnTo>
                                                <a:pt x="11106" y="51"/>
                                              </a:lnTo>
                                              <a:lnTo>
                                                <a:pt x="11683" y="152"/>
                                              </a:lnTo>
                                              <a:lnTo>
                                                <a:pt x="12212" y="152"/>
                                              </a:lnTo>
                                              <a:lnTo>
                                                <a:pt x="12788" y="253"/>
                                              </a:lnTo>
                                              <a:lnTo>
                                                <a:pt x="13317" y="404"/>
                                              </a:lnTo>
                                              <a:lnTo>
                                                <a:pt x="14423" y="707"/>
                                              </a:lnTo>
                                              <a:lnTo>
                                                <a:pt x="14856" y="859"/>
                                              </a:lnTo>
                                              <a:lnTo>
                                                <a:pt x="15288" y="1061"/>
                                              </a:lnTo>
                                              <a:lnTo>
                                                <a:pt x="16106" y="1465"/>
                                              </a:lnTo>
                                              <a:lnTo>
                                                <a:pt x="16827" y="1970"/>
                                              </a:lnTo>
                                              <a:lnTo>
                                                <a:pt x="17500" y="2525"/>
                                              </a:lnTo>
                                              <a:lnTo>
                                                <a:pt x="18077" y="3232"/>
                                              </a:lnTo>
                                              <a:lnTo>
                                                <a:pt x="18365" y="3586"/>
                                              </a:lnTo>
                                              <a:lnTo>
                                                <a:pt x="18606" y="3990"/>
                                              </a:lnTo>
                                              <a:lnTo>
                                                <a:pt x="18798" y="4343"/>
                                              </a:lnTo>
                                              <a:lnTo>
                                                <a:pt x="18990" y="4747"/>
                                              </a:lnTo>
                                              <a:lnTo>
                                                <a:pt x="19279" y="5556"/>
                                              </a:lnTo>
                                              <a:lnTo>
                                                <a:pt x="19567" y="6667"/>
                                              </a:lnTo>
                                              <a:lnTo>
                                                <a:pt x="19760" y="7727"/>
                                              </a:lnTo>
                                              <a:lnTo>
                                                <a:pt x="19856" y="8283"/>
                                              </a:lnTo>
                                              <a:lnTo>
                                                <a:pt x="19856" y="8838"/>
                                              </a:lnTo>
                                              <a:lnTo>
                                                <a:pt x="19952" y="10000"/>
                                              </a:lnTo>
                                              <a:lnTo>
                                                <a:pt x="19856" y="11162"/>
                                              </a:lnTo>
                                              <a:lnTo>
                                                <a:pt x="19856" y="11717"/>
                                              </a:lnTo>
                                              <a:lnTo>
                                                <a:pt x="19760" y="12273"/>
                                              </a:lnTo>
                                              <a:lnTo>
                                                <a:pt x="19567" y="13333"/>
                                              </a:lnTo>
                                              <a:lnTo>
                                                <a:pt x="19279" y="14394"/>
                                              </a:lnTo>
                                              <a:lnTo>
                                                <a:pt x="18990" y="15253"/>
                                              </a:lnTo>
                                              <a:lnTo>
                                                <a:pt x="18558" y="16010"/>
                                              </a:lnTo>
                                              <a:lnTo>
                                                <a:pt x="18365" y="16414"/>
                                              </a:lnTo>
                                              <a:lnTo>
                                                <a:pt x="18077" y="16818"/>
                                              </a:lnTo>
                                              <a:lnTo>
                                                <a:pt x="17837" y="17071"/>
                                              </a:lnTo>
                                              <a:lnTo>
                                                <a:pt x="17500" y="17424"/>
                                              </a:lnTo>
                                              <a:lnTo>
                                                <a:pt x="17163" y="17727"/>
                                              </a:lnTo>
                                              <a:lnTo>
                                                <a:pt x="16827" y="18030"/>
                                              </a:lnTo>
                                              <a:lnTo>
                                                <a:pt x="16106" y="18535"/>
                                              </a:lnTo>
                                              <a:lnTo>
                                                <a:pt x="15673" y="18737"/>
                                              </a:lnTo>
                                              <a:lnTo>
                                                <a:pt x="15288" y="18939"/>
                                              </a:lnTo>
                                              <a:lnTo>
                                                <a:pt x="14423" y="19242"/>
                                              </a:lnTo>
                                              <a:lnTo>
                                                <a:pt x="13317" y="19545"/>
                                              </a:lnTo>
                                              <a:lnTo>
                                                <a:pt x="12740" y="19697"/>
                                              </a:lnTo>
                                              <a:lnTo>
                                                <a:pt x="12212" y="19798"/>
                                              </a:lnTo>
                                              <a:lnTo>
                                                <a:pt x="11635" y="19848"/>
                                              </a:lnTo>
                                              <a:lnTo>
                                                <a:pt x="11058" y="19899"/>
                                              </a:lnTo>
                                              <a:lnTo>
                                                <a:pt x="10529" y="19949"/>
                                              </a:lnTo>
                                              <a:lnTo>
                                                <a:pt x="9952" y="19949"/>
                                              </a:lnTo>
                                              <a:lnTo>
                                                <a:pt x="9375" y="19949"/>
                                              </a:lnTo>
                                              <a:lnTo>
                                                <a:pt x="8798" y="19899"/>
                                              </a:lnTo>
                                              <a:lnTo>
                                                <a:pt x="8269" y="19848"/>
                                              </a:lnTo>
                                              <a:lnTo>
                                                <a:pt x="7692" y="19798"/>
                                              </a:lnTo>
                                              <a:lnTo>
                                                <a:pt x="6587" y="19545"/>
                                              </a:lnTo>
                                              <a:lnTo>
                                                <a:pt x="5529" y="19242"/>
                                              </a:lnTo>
                                              <a:lnTo>
                                                <a:pt x="5048" y="19141"/>
                                              </a:lnTo>
                                              <a:lnTo>
                                                <a:pt x="4663" y="18939"/>
                                              </a:lnTo>
                                              <a:lnTo>
                                                <a:pt x="3846" y="18535"/>
                                              </a:lnTo>
                                              <a:lnTo>
                                                <a:pt x="3125" y="18030"/>
                                              </a:lnTo>
                                              <a:lnTo>
                                                <a:pt x="2452" y="17424"/>
                                              </a:lnTo>
                                              <a:lnTo>
                                                <a:pt x="1875" y="16818"/>
                                              </a:lnTo>
                                              <a:lnTo>
                                                <a:pt x="1587" y="16414"/>
                                              </a:lnTo>
                                              <a:lnTo>
                                                <a:pt x="1346" y="16061"/>
                                              </a:lnTo>
                                              <a:lnTo>
                                                <a:pt x="1154" y="15657"/>
                                              </a:lnTo>
                                              <a:lnTo>
                                                <a:pt x="962" y="15253"/>
                                              </a:lnTo>
                                              <a:lnTo>
                                                <a:pt x="769" y="14848"/>
                                              </a:lnTo>
                                              <a:lnTo>
                                                <a:pt x="673" y="14444"/>
                                              </a:lnTo>
                                              <a:lnTo>
                                                <a:pt x="385" y="13333"/>
                                              </a:lnTo>
                                              <a:lnTo>
                                                <a:pt x="144" y="12273"/>
                                              </a:lnTo>
                                              <a:lnTo>
                                                <a:pt x="96" y="11717"/>
                                              </a:lnTo>
                                              <a:lnTo>
                                                <a:pt x="48" y="11162"/>
                                              </a:lnTo>
                                              <a:lnTo>
                                                <a:pt x="0" y="10556"/>
                                              </a:lnTo>
                                              <a:lnTo>
                                                <a:pt x="0" y="100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67240" y="98280"/>
                                        <a:ext cx="154440" cy="25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55" y="9910"/>
                                            </a:moveTo>
                                            <a:lnTo>
                                              <a:pt x="19710" y="11712"/>
                                            </a:lnTo>
                                            <a:lnTo>
                                              <a:pt x="19565" y="13423"/>
                                            </a:lnTo>
                                            <a:lnTo>
                                              <a:pt x="19130" y="15225"/>
                                            </a:lnTo>
                                            <a:lnTo>
                                              <a:pt x="18551" y="16937"/>
                                            </a:lnTo>
                                            <a:lnTo>
                                              <a:pt x="18261" y="17387"/>
                                            </a:lnTo>
                                            <a:lnTo>
                                              <a:pt x="17826" y="17748"/>
                                            </a:lnTo>
                                            <a:lnTo>
                                              <a:pt x="16957" y="18559"/>
                                            </a:lnTo>
                                            <a:lnTo>
                                              <a:pt x="15942" y="19099"/>
                                            </a:lnTo>
                                            <a:lnTo>
                                              <a:pt x="15217" y="19279"/>
                                            </a:lnTo>
                                            <a:lnTo>
                                              <a:pt x="14493" y="19459"/>
                                            </a:lnTo>
                                            <a:lnTo>
                                              <a:pt x="13478" y="19730"/>
                                            </a:lnTo>
                                            <a:lnTo>
                                              <a:pt x="12174" y="19730"/>
                                            </a:lnTo>
                                            <a:lnTo>
                                              <a:pt x="9710" y="19910"/>
                                            </a:lnTo>
                                            <a:lnTo>
                                              <a:pt x="7246" y="19730"/>
                                            </a:lnTo>
                                            <a:lnTo>
                                              <a:pt x="6087" y="19730"/>
                                            </a:lnTo>
                                            <a:lnTo>
                                              <a:pt x="5072" y="19459"/>
                                            </a:lnTo>
                                            <a:lnTo>
                                              <a:pt x="4348" y="19279"/>
                                            </a:lnTo>
                                            <a:lnTo>
                                              <a:pt x="3623" y="19009"/>
                                            </a:lnTo>
                                            <a:lnTo>
                                              <a:pt x="2609" y="18378"/>
                                            </a:lnTo>
                                            <a:lnTo>
                                              <a:pt x="1739" y="17568"/>
                                            </a:lnTo>
                                            <a:lnTo>
                                              <a:pt x="1304" y="16667"/>
                                            </a:lnTo>
                                            <a:lnTo>
                                              <a:pt x="725" y="15045"/>
                                            </a:lnTo>
                                            <a:lnTo>
                                              <a:pt x="290" y="13333"/>
                                            </a:lnTo>
                                            <a:lnTo>
                                              <a:pt x="0" y="11622"/>
                                            </a:lnTo>
                                            <a:lnTo>
                                              <a:pt x="0" y="9910"/>
                                            </a:lnTo>
                                            <a:lnTo>
                                              <a:pt x="0" y="8198"/>
                                            </a:lnTo>
                                            <a:lnTo>
                                              <a:pt x="290" y="6486"/>
                                            </a:lnTo>
                                            <a:lnTo>
                                              <a:pt x="725" y="4775"/>
                                            </a:lnTo>
                                            <a:lnTo>
                                              <a:pt x="1304" y="3063"/>
                                            </a:lnTo>
                                            <a:lnTo>
                                              <a:pt x="1739" y="2252"/>
                                            </a:lnTo>
                                            <a:lnTo>
                                              <a:pt x="2174" y="1802"/>
                                            </a:lnTo>
                                            <a:lnTo>
                                              <a:pt x="2609" y="1441"/>
                                            </a:lnTo>
                                            <a:lnTo>
                                              <a:pt x="3043" y="1081"/>
                                            </a:lnTo>
                                            <a:lnTo>
                                              <a:pt x="3623" y="811"/>
                                            </a:lnTo>
                                            <a:lnTo>
                                              <a:pt x="5072" y="360"/>
                                            </a:lnTo>
                                            <a:lnTo>
                                              <a:pt x="7391" y="90"/>
                                            </a:lnTo>
                                            <a:lnTo>
                                              <a:pt x="8406" y="0"/>
                                            </a:lnTo>
                                            <a:lnTo>
                                              <a:pt x="9710" y="0"/>
                                            </a:lnTo>
                                            <a:lnTo>
                                              <a:pt x="10870" y="0"/>
                                            </a:lnTo>
                                            <a:lnTo>
                                              <a:pt x="12174" y="90"/>
                                            </a:lnTo>
                                            <a:lnTo>
                                              <a:pt x="14493" y="360"/>
                                            </a:lnTo>
                                            <a:lnTo>
                                              <a:pt x="15942" y="811"/>
                                            </a:lnTo>
                                            <a:lnTo>
                                              <a:pt x="16522" y="991"/>
                                            </a:lnTo>
                                            <a:lnTo>
                                              <a:pt x="16957" y="1351"/>
                                            </a:lnTo>
                                            <a:lnTo>
                                              <a:pt x="17826" y="1982"/>
                                            </a:lnTo>
                                            <a:lnTo>
                                              <a:pt x="18551" y="2973"/>
                                            </a:lnTo>
                                            <a:lnTo>
                                              <a:pt x="19130" y="4595"/>
                                            </a:lnTo>
                                            <a:lnTo>
                                              <a:pt x="19565" y="6306"/>
                                            </a:lnTo>
                                            <a:lnTo>
                                              <a:pt x="19710" y="8108"/>
                                            </a:lnTo>
                                            <a:lnTo>
                                              <a:pt x="19855" y="99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280" y="0"/>
                                        <a:ext cx="394200" cy="45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4602" y="12796"/>
                                            </a:moveTo>
                                            <a:lnTo>
                                              <a:pt x="5227" y="13401"/>
                                            </a:lnTo>
                                            <a:lnTo>
                                              <a:pt x="5909" y="13904"/>
                                            </a:lnTo>
                                            <a:lnTo>
                                              <a:pt x="6705" y="14408"/>
                                            </a:lnTo>
                                            <a:lnTo>
                                              <a:pt x="7102" y="14610"/>
                                            </a:lnTo>
                                            <a:lnTo>
                                              <a:pt x="7500" y="14761"/>
                                            </a:lnTo>
                                            <a:lnTo>
                                              <a:pt x="8352" y="15063"/>
                                            </a:lnTo>
                                            <a:lnTo>
                                              <a:pt x="8807" y="15214"/>
                                            </a:lnTo>
                                            <a:lnTo>
                                              <a:pt x="9318" y="15315"/>
                                            </a:lnTo>
                                            <a:lnTo>
                                              <a:pt x="10284" y="15466"/>
                                            </a:lnTo>
                                            <a:lnTo>
                                              <a:pt x="10682" y="15516"/>
                                            </a:lnTo>
                                            <a:lnTo>
                                              <a:pt x="11193" y="15516"/>
                                            </a:lnTo>
                                            <a:lnTo>
                                              <a:pt x="12159" y="15466"/>
                                            </a:lnTo>
                                            <a:lnTo>
                                              <a:pt x="13068" y="15315"/>
                                            </a:lnTo>
                                            <a:lnTo>
                                              <a:pt x="13182" y="15264"/>
                                            </a:lnTo>
                                            <a:lnTo>
                                              <a:pt x="13352" y="15214"/>
                                            </a:lnTo>
                                            <a:lnTo>
                                              <a:pt x="13580" y="15063"/>
                                            </a:lnTo>
                                            <a:lnTo>
                                              <a:pt x="13693" y="14811"/>
                                            </a:lnTo>
                                            <a:lnTo>
                                              <a:pt x="13750" y="14559"/>
                                            </a:lnTo>
                                            <a:lnTo>
                                              <a:pt x="13693" y="14307"/>
                                            </a:lnTo>
                                            <a:lnTo>
                                              <a:pt x="13580" y="14156"/>
                                            </a:lnTo>
                                            <a:lnTo>
                                              <a:pt x="13409" y="13955"/>
                                            </a:lnTo>
                                            <a:lnTo>
                                              <a:pt x="13068" y="13854"/>
                                            </a:lnTo>
                                            <a:lnTo>
                                              <a:pt x="4830" y="11587"/>
                                            </a:lnTo>
                                            <a:lnTo>
                                              <a:pt x="4261" y="11486"/>
                                            </a:lnTo>
                                            <a:lnTo>
                                              <a:pt x="3807" y="11285"/>
                                            </a:lnTo>
                                            <a:lnTo>
                                              <a:pt x="3295" y="11083"/>
                                            </a:lnTo>
                                            <a:lnTo>
                                              <a:pt x="2898" y="10831"/>
                                            </a:lnTo>
                                            <a:lnTo>
                                              <a:pt x="2443" y="10579"/>
                                            </a:lnTo>
                                            <a:lnTo>
                                              <a:pt x="2102" y="10277"/>
                                            </a:lnTo>
                                            <a:lnTo>
                                              <a:pt x="1364" y="9572"/>
                                            </a:lnTo>
                                            <a:lnTo>
                                              <a:pt x="795" y="8816"/>
                                            </a:lnTo>
                                            <a:lnTo>
                                              <a:pt x="511" y="8363"/>
                                            </a:lnTo>
                                            <a:lnTo>
                                              <a:pt x="341" y="7960"/>
                                            </a:lnTo>
                                            <a:lnTo>
                                              <a:pt x="170" y="7506"/>
                                            </a:lnTo>
                                            <a:lnTo>
                                              <a:pt x="114" y="7003"/>
                                            </a:lnTo>
                                            <a:lnTo>
                                              <a:pt x="0" y="6549"/>
                                            </a:lnTo>
                                            <a:lnTo>
                                              <a:pt x="0" y="6045"/>
                                            </a:lnTo>
                                            <a:lnTo>
                                              <a:pt x="57" y="5189"/>
                                            </a:lnTo>
                                            <a:lnTo>
                                              <a:pt x="284" y="4383"/>
                                            </a:lnTo>
                                            <a:lnTo>
                                              <a:pt x="625" y="3627"/>
                                            </a:lnTo>
                                            <a:lnTo>
                                              <a:pt x="1136" y="2872"/>
                                            </a:lnTo>
                                            <a:lnTo>
                                              <a:pt x="1648" y="2217"/>
                                            </a:lnTo>
                                            <a:lnTo>
                                              <a:pt x="2330" y="1662"/>
                                            </a:lnTo>
                                            <a:lnTo>
                                              <a:pt x="3068" y="1209"/>
                                            </a:lnTo>
                                            <a:lnTo>
                                              <a:pt x="3466" y="1008"/>
                                            </a:lnTo>
                                            <a:lnTo>
                                              <a:pt x="3920" y="806"/>
                                            </a:lnTo>
                                            <a:lnTo>
                                              <a:pt x="4943" y="453"/>
                                            </a:lnTo>
                                            <a:lnTo>
                                              <a:pt x="6080" y="202"/>
                                            </a:lnTo>
                                            <a:lnTo>
                                              <a:pt x="7273" y="101"/>
                                            </a:lnTo>
                                            <a:lnTo>
                                              <a:pt x="8466" y="0"/>
                                            </a:lnTo>
                                            <a:lnTo>
                                              <a:pt x="9375" y="50"/>
                                            </a:lnTo>
                                            <a:lnTo>
                                              <a:pt x="10341" y="151"/>
                                            </a:lnTo>
                                            <a:lnTo>
                                              <a:pt x="11193" y="302"/>
                                            </a:lnTo>
                                            <a:lnTo>
                                              <a:pt x="12045" y="504"/>
                                            </a:lnTo>
                                            <a:lnTo>
                                              <a:pt x="12955" y="806"/>
                                            </a:lnTo>
                                            <a:lnTo>
                                              <a:pt x="13750" y="1159"/>
                                            </a:lnTo>
                                            <a:lnTo>
                                              <a:pt x="14545" y="1562"/>
                                            </a:lnTo>
                                            <a:lnTo>
                                              <a:pt x="15341" y="1965"/>
                                            </a:lnTo>
                                            <a:lnTo>
                                              <a:pt x="15341" y="504"/>
                                            </a:lnTo>
                                            <a:lnTo>
                                              <a:pt x="19602" y="504"/>
                                            </a:lnTo>
                                            <a:lnTo>
                                              <a:pt x="19602" y="7103"/>
                                            </a:lnTo>
                                            <a:lnTo>
                                              <a:pt x="15341" y="7103"/>
                                            </a:lnTo>
                                            <a:lnTo>
                                              <a:pt x="14716" y="6549"/>
                                            </a:lnTo>
                                            <a:lnTo>
                                              <a:pt x="13977" y="5995"/>
                                            </a:lnTo>
                                            <a:lnTo>
                                              <a:pt x="13182" y="5542"/>
                                            </a:lnTo>
                                            <a:lnTo>
                                              <a:pt x="12386" y="5189"/>
                                            </a:lnTo>
                                            <a:lnTo>
                                              <a:pt x="11534" y="4887"/>
                                            </a:lnTo>
                                            <a:lnTo>
                                              <a:pt x="11080" y="4786"/>
                                            </a:lnTo>
                                            <a:lnTo>
                                              <a:pt x="10625" y="4635"/>
                                            </a:lnTo>
                                            <a:lnTo>
                                              <a:pt x="10170" y="4635"/>
                                            </a:lnTo>
                                            <a:lnTo>
                                              <a:pt x="9716" y="4534"/>
                                            </a:lnTo>
                                            <a:lnTo>
                                              <a:pt x="8693" y="4534"/>
                                            </a:lnTo>
                                            <a:lnTo>
                                              <a:pt x="7784" y="4534"/>
                                            </a:lnTo>
                                            <a:lnTo>
                                              <a:pt x="6875" y="4685"/>
                                            </a:lnTo>
                                            <a:lnTo>
                                              <a:pt x="6591" y="4786"/>
                                            </a:lnTo>
                                            <a:lnTo>
                                              <a:pt x="6364" y="4937"/>
                                            </a:lnTo>
                                            <a:lnTo>
                                              <a:pt x="6250" y="5139"/>
                                            </a:lnTo>
                                            <a:lnTo>
                                              <a:pt x="6193" y="5239"/>
                                            </a:lnTo>
                                            <a:lnTo>
                                              <a:pt x="6193" y="5390"/>
                                            </a:lnTo>
                                            <a:lnTo>
                                              <a:pt x="6193" y="5542"/>
                                            </a:lnTo>
                                            <a:lnTo>
                                              <a:pt x="6250" y="5642"/>
                                            </a:lnTo>
                                            <a:lnTo>
                                              <a:pt x="6364" y="5844"/>
                                            </a:lnTo>
                                            <a:lnTo>
                                              <a:pt x="6534" y="5995"/>
                                            </a:lnTo>
                                            <a:lnTo>
                                              <a:pt x="6818" y="6096"/>
                                            </a:lnTo>
                                            <a:lnTo>
                                              <a:pt x="15114" y="8413"/>
                                            </a:lnTo>
                                            <a:lnTo>
                                              <a:pt x="15625" y="8514"/>
                                            </a:lnTo>
                                            <a:lnTo>
                                              <a:pt x="16136" y="8715"/>
                                            </a:lnTo>
                                            <a:lnTo>
                                              <a:pt x="16591" y="8917"/>
                                            </a:lnTo>
                                            <a:lnTo>
                                              <a:pt x="17045" y="9169"/>
                                            </a:lnTo>
                                            <a:lnTo>
                                              <a:pt x="17898" y="9723"/>
                                            </a:lnTo>
                                            <a:lnTo>
                                              <a:pt x="18239" y="10076"/>
                                            </a:lnTo>
                                            <a:lnTo>
                                              <a:pt x="18580" y="10428"/>
                                            </a:lnTo>
                                            <a:lnTo>
                                              <a:pt x="18920" y="10831"/>
                                            </a:lnTo>
                                            <a:lnTo>
                                              <a:pt x="19148" y="11184"/>
                                            </a:lnTo>
                                            <a:lnTo>
                                              <a:pt x="19432" y="11637"/>
                                            </a:lnTo>
                                            <a:lnTo>
                                              <a:pt x="19602" y="12091"/>
                                            </a:lnTo>
                                            <a:lnTo>
                                              <a:pt x="19773" y="12494"/>
                                            </a:lnTo>
                                            <a:lnTo>
                                              <a:pt x="19886" y="12997"/>
                                            </a:lnTo>
                                            <a:lnTo>
                                              <a:pt x="19943" y="13451"/>
                                            </a:lnTo>
                                            <a:lnTo>
                                              <a:pt x="19943" y="13955"/>
                                            </a:lnTo>
                                            <a:lnTo>
                                              <a:pt x="19943" y="14408"/>
                                            </a:lnTo>
                                            <a:lnTo>
                                              <a:pt x="19886" y="14811"/>
                                            </a:lnTo>
                                            <a:lnTo>
                                              <a:pt x="19716" y="15668"/>
                                            </a:lnTo>
                                            <a:lnTo>
                                              <a:pt x="19318" y="16423"/>
                                            </a:lnTo>
                                            <a:lnTo>
                                              <a:pt x="18864" y="17128"/>
                                            </a:lnTo>
                                            <a:lnTo>
                                              <a:pt x="18295" y="17783"/>
                                            </a:lnTo>
                                            <a:lnTo>
                                              <a:pt x="17614" y="18338"/>
                                            </a:lnTo>
                                            <a:lnTo>
                                              <a:pt x="16875" y="18791"/>
                                            </a:lnTo>
                                            <a:lnTo>
                                              <a:pt x="16080" y="19194"/>
                                            </a:lnTo>
                                            <a:lnTo>
                                              <a:pt x="15000" y="19547"/>
                                            </a:lnTo>
                                            <a:lnTo>
                                              <a:pt x="13864" y="19798"/>
                                            </a:lnTo>
                                            <a:lnTo>
                                              <a:pt x="12727" y="19899"/>
                                            </a:lnTo>
                                            <a:lnTo>
                                              <a:pt x="11477" y="19950"/>
                                            </a:lnTo>
                                            <a:lnTo>
                                              <a:pt x="10511" y="19950"/>
                                            </a:lnTo>
                                            <a:lnTo>
                                              <a:pt x="9659" y="19849"/>
                                            </a:lnTo>
                                            <a:lnTo>
                                              <a:pt x="8693" y="19698"/>
                                            </a:lnTo>
                                            <a:lnTo>
                                              <a:pt x="7841" y="19446"/>
                                            </a:lnTo>
                                            <a:lnTo>
                                              <a:pt x="6932" y="19194"/>
                                            </a:lnTo>
                                            <a:lnTo>
                                              <a:pt x="6534" y="18992"/>
                                            </a:lnTo>
                                            <a:lnTo>
                                              <a:pt x="6136" y="18841"/>
                                            </a:lnTo>
                                            <a:lnTo>
                                              <a:pt x="5284" y="18388"/>
                                            </a:lnTo>
                                            <a:lnTo>
                                              <a:pt x="4943" y="18186"/>
                                            </a:lnTo>
                                            <a:lnTo>
                                              <a:pt x="4602" y="17985"/>
                                            </a:lnTo>
                                            <a:lnTo>
                                              <a:pt x="4602" y="19395"/>
                                            </a:lnTo>
                                            <a:lnTo>
                                              <a:pt x="284" y="19395"/>
                                            </a:lnTo>
                                            <a:lnTo>
                                              <a:pt x="284" y="12796"/>
                                            </a:lnTo>
                                            <a:lnTo>
                                              <a:pt x="4602" y="127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5pt;width:110pt;height:102pt" coordorigin="-100,-10" coordsize="2200,2040">
                      <v:group id="shape_0" style="position:absolute;left:-100;top:-10;width:2200;height:2040">
                        <v:shape id="shape_0" coordsize="20000,20000" path="m0,0l19984,0e" stroked="t" o:allowincell="t" style="position:absolute;left:-100;top:-10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76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61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246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331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414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499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584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670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755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840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925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010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095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180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263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348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434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519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604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687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772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857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1944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  <v:shape id="shape_0" coordsize="20000,20000" path="m0,0l19984,0e" stroked="t" o:allowincell="t" style="position:absolute;left:-100;top:2029;width:2199;height:0;mso-wrap-style:none;v-text-anchor:middle;mso-position-horizontal-relative:margin;mso-position-vertical-relative:margin">
                          <v:fill o:detectmouseclick="t" on="false"/>
                          <v:stroke color="black" weight="720" joinstyle="round" endcap="flat"/>
                          <w10:wrap type="none"/>
                        </v:shape>
                      </v:group>
                      <v:group id="shape_0" style="position:absolute;left:-11;top:176;width:2024;height:1676">
                        <v:oval id="shape_0" fillcolor="white" stroked="f" o:allowincell="t" style="position:absolute;left:160;top:176;width:1638;height:1675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group id="shape_0" style="position:absolute;left:343;top:246;width:1271;height:1525">
                          <v:shape id="shape_0" coordsize="20000,20000" path="m0,19896l444,17617l944,15544l1444,13575l1972,11710l2528,9948l3056,8290l3667,6839l4278,5492l4917,4249l5556,3212l6222,2176l6944,1451l7639,933l8389,311l8778,311l9167,207l9583,104l9972,0l10778,207l11167,311l11556,311l12333,933l13028,1451l13750,2176l14417,3212l15083,4249l15694,5492l16306,6839l16917,8290l17472,9948l18028,11710l18556,13575l19028,15544l19500,17617l19972,19896e" stroked="t" o:allowincell="t" style="position:absolute;left:343;top:246;width:1270;height:347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19859l1798,17042l3820,14366l6067,11690l8764,9155l11236,6761l13933,4648l16629,2254l19775,0e" stroked="t" o:allowincell="t" style="position:absolute;left:747;top:336;width:156;height:255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19767,19862l17907,17103l16047,14483l13721,11724l11395,9241l8837,6759l6047,4552l3023,2069l0,0e" stroked="t" o:allowincell="t" style="position:absolute;left:1061;top:336;width:151;height:261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19874l1860,16730l3953,13711l6279,10943l8605,8428l11279,6164l14070,3899l16860,1887l19884,0e" stroked="t" o:allowincell="t" style="position:absolute;left:526;top:307;width:302;height:286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19884,19873l18023,16561l16860,15159l15930,13631l13488,10955l11163,8280l8605,5987l5814,3822l3023,1911l0,0e" stroked="t" o:allowincell="t" style="position:absolute;left:1125;top:309;width:302;height:282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494l535,2469l1033,4938l2141,8642l2715,10370l3289,12099l3901,13333l4512,14815l5774,16790l6463,17778l7113,18519l7801,19259l8489,19506l9216,19753l9943,19753l10669,19753l11434,19506l12122,19259l12811,18519l13499,17778l14187,16790l14799,15802l15411,14568l16673,11852l17247,10123l17820,8395l18394,6420l18929,4444l19426,2222l19962,0e" stroked="t" o:allowincell="t" style="position:absolute;left:516;top:403;width:923;height:145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0l1067,4186l2133,8372l3289,11628l4444,14419l5689,16279l7111,18140l8444,19070l9244,19070l9867,19535l10667,19070l11289,19070l12800,18140l14133,16279l15467,14419l16622,11628l17867,8372l18933,4186l19911,0e" stroked="t" o:allowincell="t" style="position:absolute;left:781;top:273;width:396;height:76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0l0,19856e" stroked="t" o:allowincell="t" style="position:absolute;left:980;top:347;width:0;height:250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0l472,2188l944,4375l1444,6354l1972,8229l2528,10000l3083,11667l3694,13229l4278,14583l4917,15729l5556,16771l6250,17708l6972,18438l7667,19063l8417,19583l8778,19688l9194,19792l9583,19896l10000,19896l10417,19896l10806,19792l11194,19688l11556,19583l12333,19063l13056,18438l13778,17708l14444,16771l15111,15729l15722,14583l16333,13229l16944,11667l17472,10000l18028,8229l18556,6354l19028,4375l19528,2188l19972,0e" stroked="t" o:allowincell="t" style="position:absolute;left:343;top:1425;width:1270;height:345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0l2000,2817l4000,5493l6000,8169l8667,10704l11111,13099l14000,15493l16667,17887l19778,19859e" stroked="t" o:allowincell="t" style="position:absolute;left:742;top:1427;width:158;height:255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19765,0l18118,2778l16235,5417l13882,8056l11529,10556l8941,13056l6118,15417l3059,17917l0,19861e" stroked="t" o:allowincell="t" style="position:absolute;left:1063;top:1424;width:149;height:259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0l1029,1677l1943,3226l4000,6194l6286,8903l8800,11613l11314,14065l12686,15097l14057,16258l16914,18065l18286,18968l19886,19871e" stroked="t" o:allowincell="t" style="position:absolute;left:528;top:1427;width:308;height:279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19885,0l18966,1558l17931,3117l15862,6234l13563,8961l11149,11558l10000,12727l8621,13896l7241,15065l5862,16104l3103,18052l0,19870e" stroked="t" o:allowincell="t" style="position:absolute;left:1120;top:1429;width:306;height:277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19467l1033,14933l2141,11200l2715,9600l3289,7733l3901,6400l4512,5067l5774,2933l7113,1067l7763,800l8489,267l9216,0l9904,0l10669,0l11396,267l12122,800l12811,1333l14149,2933l15411,5333l16023,6667l16635,8000l17208,9867l17820,11467l18929,15467l19962,19733e" stroked="t" o:allowincell="t" style="position:absolute;left:519;top:1472;width:923;height:134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19524l982,15238l2054,10952l3304,7619l4464,4762l5714,2381l7143,1429l8482,476l9911,0l11339,476l12857,1429l14196,2381l15536,4762l16696,7619l17857,10952l18929,15238l19911,19048e" stroked="t" o:allowincell="t" style="position:absolute;left:782;top:1673;width:394;height:74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  <v:shape id="shape_0" coordsize="20000,20000" path="m0,0l0,19858e" stroked="t" o:allowincell="t" style="position:absolute;left:980;top:1418;width:0;height:253;mso-wrap-style:none;v-text-anchor:middle;mso-position-horizontal-relative:margin;mso-position-vertical-relative:margin">
                            <v:fill o:detectmouseclick="t" on="false"/>
                            <v:stroke color="black" weight="11520" joinstyle="round" endcap="flat"/>
                            <w10:wrap type="none"/>
                          </v:shape>
                        </v:group>
                        <v:group id="shape_0" style="position:absolute;left:-11;top:584;width:2024;height:851">
                          <v:shape id="shape_0" coordsize="20000,20000" path="m2825,19958l2825,19278l0,19278l0,12909l1029,12951l1029,6752l17,6752l17,1062l2825,1062l2825,0l16408,0l16408,807l18570,807l18570,2760l19337,2803l19337,4841l19738,4841l19738,6667l19913,6667l19913,8790l19983,8790l19983,10786l19913,10786l19930,13121l19738,13121l19738,15074l19390,15074l19390,17028l18570,16985l18570,19236l16338,19236l16303,19958l2825,19958xe" fillcolor="white" stroked="f" o:allowincell="t" style="position:absolute;left:-11;top:584;width:2023;height:850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5;top:652;width:1852;height:718">
                            <v:group id="shape_0" style="position:absolute;left:75;top:652;width:1852;height:717">
                              <v:shape id="shape_0" coordsize="20000,20000" path="m0,19775l0,0l19917,0l19917,19775l0,19775xe" fillcolor="black" stroked="f" o:allowincell="t" style="position:absolute;left:75;top:670;width:422;height:160;mso-wrap-style:none;v-text-anchor:middle;mso-position-horizontal-relative:margin;mso-position-vertical-relative:margin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000,20000" path="m0,19778l0,0l19917,0l19917,19778l0,19778xe" fillcolor="black" stroked="f" o:allowincell="t" style="position:absolute;left:75;top:1188;width:422;height:162;mso-wrap-style:none;v-text-anchor:middle;mso-position-horizontal-relative:margin;mso-position-vertical-relative:margin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000,20000" path="m0,19899l0,0l19843,0l19843,19899l0,19899xe" fillcolor="black" stroked="f" o:allowincell="t" style="position:absolute;left:175;top:829;width:223;height:359;mso-wrap-style:none;v-text-anchor:middle;mso-position-horizontal-relative:margin;mso-position-vertical-relative:margin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0000,20000" path="m0,10000l48,9394l48,8838l144,8283l144,7677l433,6616l673,5556l769,5152l1010,4747l1346,3990l1875,3232l2452,2525l3125,1970l3846,1465l4663,1061l5577,707l6635,404l7163,253l7740,152l8269,152l8798,51l9952,0l11106,51l11683,152l12212,152l12788,253l13317,404l14423,707l14856,859l15288,1061l16106,1465l16827,1970l17500,2525l18077,3232l18365,3586l18606,3990l18798,4343l18990,4747l19279,5556l19567,6667l19760,7727l19856,8283l19856,8838l19952,10000l19856,11162l19856,11717l19760,12273l19567,13333l19279,14394l18990,15253l18558,16010l18365,16414l18077,16818l17837,17071l17500,17424l17163,17727l16827,18030l16106,18535l15673,18737l15288,18939l14423,19242l13317,19545l12740,19697l12212,19798l11635,19848l11058,19899l10529,19949l9952,19949l9375,19949l8798,19899l8269,19848l7692,19798l6587,19545l5529,19242l5048,19141l4663,18939l3846,18535l3125,18030l2452,17424l1875,16818l1587,16414l1346,16061l1154,15657l962,15253l769,14848l673,14444l385,13333l144,12273l96,11717l48,11162l0,10556l0,10000xe" fillcolor="black" stroked="f" o:allowincell="t" style="position:absolute;left:1194;top:652;width:733;height:716;mso-wrap-style:none;v-text-anchor:middle;mso-position-horizontal-relative:margin;mso-position-vertical-relative:margin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20000,20000" path="m19855,9910l19710,11712l19565,13423l19130,15225l18551,16937l18261,17387l17826,17748l16957,18559l15942,19099l15217,19279l14493,19459l13478,19730l12174,19730l9710,19910l7246,19730l6087,19730l5072,19459l4348,19279l3623,19009l2609,18378l1739,17568l1304,16667l725,15045l290,13333l0,11622l0,9910l0,8198l290,6486l725,4775l1304,3063l1739,2252l2174,1802l2609,1441l3043,1081l3623,811l5072,360l7391,90l8406,0l9710,0l10870,0l12174,90l14493,360l15942,811l16522,991l16957,1351l17826,1982l18551,2973l19130,4595l19565,6306l19710,8108l19855,9910xe" fillcolor="white" stroked="f" o:allowincell="t" style="position:absolute;left:1441;top:807;width:242;height:401;mso-wrap-style:none;v-text-anchor:middle;mso-position-horizontal-relative:margin;mso-position-vertic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000,20000" path="m4602,12796l5227,13401l5909,13904l6705,14408l7102,14610l7500,14761l8352,15063l8807,15214l9318,15315l10284,15466l10682,15516l11193,15516l12159,15466l13068,15315l13182,15264l13352,15214l13580,15063l13693,14811l13750,14559l13693,14307l13580,14156l13409,13955l13068,13854l4830,11587l4261,11486l3807,11285l3295,11083l2898,10831l2443,10579l2102,10277l1364,9572l795,8816l511,8363l341,7960l170,7506l114,7003l0,6549l0,6045l57,5189l284,4383l625,3627l1136,2872l1648,2217l2330,1662l3068,1209l3466,1008l3920,806l4943,453l6080,202l7273,101l8466,0l9375,50l10341,151l11193,302l12045,504l12955,806l13750,1159l14545,1562l15341,1965l15341,504l19602,504l19602,7103l15341,7103l14716,6549l13977,5995l13182,5542l12386,5189l11534,4887l11080,4786l10625,4635l10170,4635l9716,4534l8693,4534l7784,4534l6875,4685l6591,4786l6364,4937l6250,5139l6193,5239l6193,5390l6193,5542l6250,5642l6364,5844l6534,5995l6818,6096l15114,8413l15625,8514l16136,8715l16591,8917l17045,9169l17898,9723l18239,10076l18580,10428l18920,10831l19148,11184l19432,11637l19602,12091l19773,12494l19886,12997l19943,13451l19943,13955l19943,14408l19886,14811l19716,15668l19318,16423l18864,17128l18295,17783l17614,18338l16875,18791l16080,19194l15000,19547l13864,19798l12727,19899l11477,19950l10511,19950l9659,19849l8693,19698l7841,19446l6932,19194l6534,18992l6136,18841l5284,18388l4943,18186l4602,17985l4602,19395l284,19395l284,12796l4602,12796xe" fillcolor="black" stroked="f" o:allowincell="t" style="position:absolute;left:542;top:652;width:620;height:717;mso-wrap-style:none;v-text-anchor:middle;mso-position-horizontal-relative:margin;mso-position-vertical-relative:margin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/TC 37/SC 4/WG 1 Mee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July/2003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poro</w:t>
            </w:r>
          </w:p>
        </w:tc>
      </w:tr>
      <w:tr>
        <w:trPr>
          <w:trHeight w:val="6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-S. Cho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ins w:id="0" w:author="여동희" w:date="2003-07-11T10:09:00Z">
        <w:r>
          <w:rPr>
            <w:sz w:val="22"/>
          </w:rPr>
          <w:t>ISO/TC 37/SC 4</w:t>
        </w:r>
      </w:ins>
      <w:ins w:id="1" w:author="여동희" w:date="2003-07-11T10:13:00Z">
        <w:r>
          <w:rPr>
            <w:sz w:val="28"/>
          </w:rPr>
          <w:t xml:space="preserve"> </w:t>
        </w:r>
      </w:ins>
      <w:ins w:id="2" w:author="여동희" w:date="2003-07-11T10:13:00Z">
        <w:r>
          <w:rPr>
            <w:b/>
            <w:bCs/>
            <w:sz w:val="28"/>
          </w:rPr>
          <w:t>N06</w:t>
        </w:r>
      </w:ins>
      <w:ins w:id="3" w:author="여동희" w:date="2003-07-11T10:25:00Z">
        <w:r>
          <w:rPr>
            <w:b/>
            <w:bCs/>
            <w:sz w:val="28"/>
          </w:rPr>
          <w:t>2</w:t>
        </w:r>
      </w:ins>
    </w:p>
    <w:p>
      <w:pPr>
        <w:pStyle w:val="Normal"/>
        <w:ind w:left="400" w:hanging="0"/>
        <w:rPr>
          <w:rFonts w:ascii="Times New Roman" w:hAnsi="Times New Roman" w:cs="Times New Roman"/>
          <w:sz w:val="22"/>
          <w:szCs w:val="22"/>
        </w:rPr>
      </w:pPr>
      <w:del w:id="4" w:author="여동희" w:date="2003-07-11T10:13:00Z">
        <w:r>
          <w:rPr>
            <w:rFonts w:cs="Times New Roman" w:ascii="Times New Roman" w:hAnsi="Times New Roman"/>
            <w:sz w:val="22"/>
            <w:szCs w:val="22"/>
          </w:rPr>
          <w:delText>Participants (1</w:delText>
        </w:r>
      </w:del>
      <w:del w:id="5" w:author="여동희" w:date="2003-07-11T10:13:00Z">
        <w:r>
          <w:rPr>
            <w:rFonts w:cs="Times New Roman" w:ascii="Times New Roman" w:hAnsi="Times New Roman"/>
            <w:sz w:val="22"/>
            <w:szCs w:val="22"/>
          </w:rPr>
          <w:delText>9</w:delText>
        </w:r>
      </w:del>
      <w:del w:id="6" w:author="여동희" w:date="2003-07-11T10:13:00Z">
        <w:r>
          <w:rPr>
            <w:rFonts w:cs="Times New Roman" w:ascii="Times New Roman" w:hAnsi="Times New Roman"/>
            <w:sz w:val="22"/>
            <w:szCs w:val="22"/>
          </w:rPr>
          <w:delText>)</w:delText>
        </w:r>
      </w:del>
    </w:p>
    <w:p>
      <w:pPr>
        <w:pStyle w:val="Normal"/>
        <w:ind w:left="800" w:hanging="0"/>
        <w:rPr>
          <w:rFonts w:ascii="Times New Roman" w:hAnsi="Times New Roman" w:cs="Times New Roman"/>
          <w:sz w:val="22"/>
          <w:szCs w:val="22"/>
          <w:ins w:id="8" w:author="여동희" w:date="2003-07-11T10:12:00Z"/>
        </w:rPr>
      </w:pPr>
      <w:ins w:id="7" w:author="여동희" w:date="2003-07-11T10:12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ins w:id="13" w:author="여동희" w:date="2003-07-11T10:12:00Z"/>
        </w:rPr>
      </w:pPr>
      <w:ins w:id="9" w:author="여동희" w:date="2003-07-11T10:12:00Z">
        <w:r>
          <w:rPr>
            <w:rFonts w:cs="Times New Roman" w:ascii="Times New Roman" w:hAnsi="Times New Roman"/>
            <w:sz w:val="22"/>
            <w:szCs w:val="22"/>
          </w:rPr>
          <w:t>1.</w:t>
        </w:r>
      </w:ins>
      <w:ins w:id="10" w:author="여동희" w:date="2003-07-11T10:12:00Z">
        <w:r>
          <w:rPr>
            <w:rFonts w:cs="Times New Roman" w:ascii="Times New Roman" w:hAnsi="Times New Roman"/>
            <w:sz w:val="22"/>
            <w:szCs w:val="22"/>
          </w:rPr>
          <w:t>Participants (1</w:t>
        </w:r>
      </w:ins>
      <w:ins w:id="11" w:author="여동희" w:date="2003-07-11T10:12:00Z">
        <w:r>
          <w:rPr>
            <w:rFonts w:cs="Times New Roman" w:ascii="Times New Roman" w:hAnsi="Times New Roman"/>
            <w:sz w:val="22"/>
            <w:szCs w:val="22"/>
          </w:rPr>
          <w:t>9</w:t>
        </w:r>
      </w:ins>
      <w:ins w:id="12" w:author="여동희" w:date="2003-07-11T10:12:00Z">
        <w:r>
          <w:rPr>
            <w:rFonts w:cs="Times New Roman" w:ascii="Times New Roman" w:hAnsi="Times New Roman"/>
            <w:sz w:val="22"/>
            <w:szCs w:val="22"/>
          </w:rPr>
          <w:t>)</w:t>
        </w:r>
      </w:ins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aurent Romary (Chair, </w:t>
      </w:r>
      <w:ins w:id="14" w:author="kschoi" w:date="2003-07-10T17:55:00Z">
        <w:r>
          <w:rPr>
            <w:rFonts w:cs="Times New Roman" w:ascii="Times New Roman" w:hAnsi="Times New Roman"/>
            <w:sz w:val="22"/>
            <w:szCs w:val="22"/>
          </w:rPr>
          <w:t xml:space="preserve">Two </w:t>
        </w:r>
      </w:ins>
      <w:r>
        <w:rPr>
          <w:rFonts w:cs="Times New Roman" w:ascii="Times New Roman" w:hAnsi="Times New Roman"/>
          <w:sz w:val="22"/>
          <w:szCs w:val="22"/>
        </w:rPr>
        <w:t>Presentation</w:t>
      </w:r>
      <w:ins w:id="15" w:author="kschoi" w:date="2003-07-10T17:55:00Z">
        <w:r>
          <w:rPr>
            <w:rFonts w:cs="Times New Roman" w:ascii="Times New Roman" w:hAnsi="Times New Roman"/>
            <w:sz w:val="22"/>
            <w:szCs w:val="22"/>
          </w:rPr>
          <w:t>s</w:t>
        </w:r>
      </w:ins>
      <w:r>
        <w:rPr>
          <w:rFonts w:cs="Times New Roman" w:ascii="Times New Roman" w:hAnsi="Times New Roman"/>
          <w:sz w:val="22"/>
          <w:szCs w:val="22"/>
        </w:rPr>
        <w:t xml:space="preserve"> of Chairm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report and Data Category Registry for TC37, </w:t>
      </w:r>
      <w:r>
        <w:rPr>
          <w:rFonts w:cs="Times New Roman" w:ascii="Times New Roman" w:hAnsi="Times New Roman"/>
          <w:sz w:val="22"/>
          <w:szCs w:val="22"/>
        </w:rPr>
        <w:t>F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-Sun Choi (Secretary, K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ric de la Clergerie (Presentation of Morpho-Syntactic Annotation, F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yong Lee (Presentation of Feature Structures, KR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ancy </w:t>
      </w:r>
      <w:r>
        <w:rPr>
          <w:rFonts w:cs="Times New Roman" w:ascii="Times New Roman" w:hAnsi="Times New Roman"/>
          <w:sz w:val="22"/>
          <w:szCs w:val="22"/>
        </w:rPr>
        <w:t>Ide (Presentaion of Linguistic Annotation, US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iti Hasida (JP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otsugu Ohguma (JP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dao Kurohasi (JP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fred Pinkal (DE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ata Vreira(B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o-Shik Shin (K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 Boitet (F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 Chen (US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io Rinald (CH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ttema Tony (FR)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Fran</w:t>
      </w:r>
      <w:r>
        <w:rPr>
          <w:rFonts w:cs="Times New Roman" w:ascii="Times New Roman" w:hAnsi="Times New Roman"/>
          <w:sz w:val="22"/>
          <w:szCs w:val="22"/>
          <w:lang w:val="fr-FR"/>
        </w:rPr>
        <w:t>ç</w:t>
      </w:r>
      <w:r>
        <w:rPr>
          <w:rFonts w:cs="Times New Roman" w:ascii="Times New Roman" w:hAnsi="Times New Roman"/>
          <w:sz w:val="22"/>
          <w:szCs w:val="22"/>
          <w:lang w:val="fr-FR"/>
        </w:rPr>
        <w:t>ois Brown de Colstoun (F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etsuya Ishikawa (JP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oriko Kando (JP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ionel Clement (F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  <w:lang w:val="fr-FR"/>
          <w:ins w:id="19" w:author="여동희" w:date="2003-07-09T10:58:00Z"/>
        </w:rPr>
      </w:pPr>
      <w:ins w:id="16" w:author="여동희" w:date="2003-07-09T10:59:00Z">
        <w:r>
          <w:rPr/>
          <w:t xml:space="preserve">Peter Wittenburg (NL) and Nicoletta Calzorari (IT) expressed regrets for their </w:t>
        </w:r>
      </w:ins>
      <w:ins w:id="17" w:author="여동희" w:date="2003-07-11T10:15:00Z">
        <w:r>
          <w:rPr/>
          <w:t>absences</w:t>
        </w:r>
      </w:ins>
      <w:ins w:id="18" w:author="여동희" w:date="2003-07-09T10:58:00Z">
        <w:r>
          <w:rPr/>
          <w:t xml:space="preserve"> from this meeting.</w:t>
        </w:r>
      </w:ins>
    </w:p>
    <w:p>
      <w:pPr>
        <w:pStyle w:val="Normal"/>
        <w:ind w:left="80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ll of documents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accessed through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c37sc4.or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maintained by the SC4 secretary office. Any presentation material is encouraged to be submitted to the web </w:t>
      </w:r>
      <w:r>
        <w:rPr>
          <w:rFonts w:cs="Times New Roman" w:ascii="Times New Roman" w:hAnsi="Times New Roman"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c37sc4.or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mailed to the SC4 secretary.</w:t>
      </w:r>
    </w:p>
    <w:p>
      <w:pPr>
        <w:pStyle w:val="Normal"/>
        <w:ind w:lef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ing Address of Chairman summarized and explained all of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  <w:r>
        <w:rPr>
          <w:rFonts w:cs="Times New Roman" w:ascii="Times New Roman" w:hAnsi="Times New Roman"/>
          <w:sz w:val="22"/>
          <w:szCs w:val="22"/>
        </w:rPr>
        <w:t xml:space="preserve"> history, current status, and future business plan of ISO/TC 37/SC 4. They are as follow</w:t>
      </w:r>
      <w:r>
        <w:rPr>
          <w:rFonts w:cs="Times New Roman" w:ascii="Times New Roman" w:hAnsi="Times New Roman"/>
          <w:sz w:val="22"/>
          <w:szCs w:val="22"/>
        </w:rPr>
        <w:t>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ould like to have more active international advisory committe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-going activities are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logy for </w:t>
      </w:r>
      <w:r>
        <w:rPr>
          <w:rFonts w:cs="Times New Roman" w:ascii="Times New Roman" w:hAnsi="Times New Roman"/>
          <w:sz w:val="22"/>
          <w:szCs w:val="22"/>
        </w:rPr>
        <w:t>Language Resources (</w:t>
      </w:r>
      <w:r>
        <w:rPr>
          <w:rFonts w:cs="Times New Roman" w:ascii="Times New Roman" w:hAnsi="Times New Roman"/>
          <w:sz w:val="22"/>
          <w:szCs w:val="22"/>
        </w:rPr>
        <w:t>Project leader: K.-S. Cho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targe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del w:id="20" w:author="여동희" w:date="2003-07-09T10:54:00Z">
        <w:r>
          <w:rPr>
            <w:rFonts w:cs="Times New Roman" w:ascii="Times New Roman" w:hAnsi="Times New Roman"/>
            <w:sz w:val="22"/>
            <w:szCs w:val="22"/>
          </w:rPr>
          <w:delText>to</w:delText>
        </w:r>
      </w:del>
      <w:r>
        <w:rPr>
          <w:rFonts w:cs="Times New Roman" w:ascii="Times New Roman" w:hAnsi="Times New Roman"/>
          <w:sz w:val="22"/>
          <w:szCs w:val="22"/>
        </w:rPr>
        <w:t xml:space="preserve"> the CD ballot by January 2004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eta data for Language Resources (Project leader: P. Wittenburg) was produced </w:t>
      </w:r>
      <w:del w:id="21" w:author="여동희" w:date="2003-07-09T10:44:00Z">
        <w:r>
          <w:rPr>
            <w:rFonts w:cs="Times New Roman" w:ascii="Times New Roman" w:hAnsi="Times New Roman"/>
            <w:sz w:val="22"/>
            <w:szCs w:val="22"/>
          </w:rPr>
          <w:delText>to</w:delText>
        </w:r>
      </w:del>
      <w:ins w:id="22" w:author="여동희" w:date="2003-07-09T10:44:00Z">
        <w:r>
          <w:rPr>
            <w:rFonts w:cs="Times New Roman" w:ascii="Times New Roman" w:hAnsi="Times New Roman"/>
            <w:sz w:val="22"/>
            <w:szCs w:val="22"/>
          </w:rPr>
          <w:t>in</w:t>
        </w:r>
      </w:ins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</w:rPr>
        <w:t xml:space="preserve">task force report (2002) and </w:t>
      </w:r>
      <w:ins w:id="23" w:author="여동희" w:date="2003-07-09T10:38:00Z">
        <w:r>
          <w:rPr>
            <w:rFonts w:cs="Times New Roman" w:ascii="Times New Roman" w:hAnsi="Times New Roman"/>
            <w:sz w:val="22"/>
            <w:szCs w:val="22"/>
          </w:rPr>
          <w:t xml:space="preserve">will be </w:t>
        </w:r>
      </w:ins>
      <w:r>
        <w:rPr>
          <w:rFonts w:cs="Times New Roman" w:ascii="Times New Roman" w:hAnsi="Times New Roman"/>
          <w:sz w:val="22"/>
          <w:szCs w:val="22"/>
        </w:rPr>
        <w:t>finalized by December/2003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rpho-syntactic annotation framework (Project leader: Éric de la Clergerie) was presented and commented for possible cases of segmentatio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nd waited for the NP ballot result by 6/August and CD ballot by the mid of February, 2004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ature structure representation (project leader: K. Lee) is progressed in the context of TEI liaison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guistic Annotation framework (project leader: N. Ide) was proposed in the LAF workshop (Nov/2002) and targeted its NP proposal by Oct/2003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modal content representation was discussed in Jan/2003, Tilburg and will be in 9/2003, Nancy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ence annotation scheme, query language for annotated language resources, NLP lexica, and translation memories will be discussed </w:t>
      </w:r>
      <w:del w:id="24" w:author="여동희" w:date="2003-07-09T10:46:00Z">
        <w:r>
          <w:rPr>
            <w:rFonts w:cs="Times New Roman" w:ascii="Times New Roman" w:hAnsi="Times New Roman"/>
            <w:sz w:val="22"/>
            <w:szCs w:val="22"/>
          </w:rPr>
          <w:delText>by</w:delText>
        </w:r>
      </w:del>
      <w:ins w:id="25" w:author="여동희" w:date="2003-07-09T10:46:00Z">
        <w:r>
          <w:rPr>
            <w:rFonts w:cs="Times New Roman" w:ascii="Times New Roman" w:hAnsi="Times New Roman"/>
            <w:sz w:val="22"/>
            <w:szCs w:val="22"/>
          </w:rPr>
          <w:t>in</w:t>
        </w:r>
      </w:ins>
      <w:r>
        <w:rPr>
          <w:rFonts w:cs="Times New Roman" w:ascii="Times New Roman" w:hAnsi="Times New Roman"/>
          <w:sz w:val="22"/>
          <w:szCs w:val="22"/>
        </w:rPr>
        <w:t xml:space="preserve"> a </w:t>
      </w:r>
      <w:del w:id="26" w:author="여동희" w:date="2003-07-09T10:48:00Z">
        <w:r>
          <w:rPr>
            <w:rFonts w:cs="Times New Roman" w:ascii="Times New Roman" w:hAnsi="Times New Roman"/>
            <w:sz w:val="22"/>
            <w:szCs w:val="22"/>
          </w:rPr>
          <w:delText>type</w:delText>
        </w:r>
      </w:del>
      <w:ins w:id="27" w:author="여동희" w:date="2003-07-09T10:48:00Z">
        <w:r>
          <w:rPr>
            <w:rFonts w:cs="Times New Roman" w:ascii="Times New Roman" w:hAnsi="Times New Roman"/>
            <w:sz w:val="22"/>
            <w:szCs w:val="22"/>
          </w:rPr>
          <w:t>kind</w:t>
        </w:r>
      </w:ins>
      <w:r>
        <w:rPr>
          <w:rFonts w:cs="Times New Roman" w:ascii="Times New Roman" w:hAnsi="Times New Roman"/>
          <w:sz w:val="22"/>
          <w:szCs w:val="22"/>
        </w:rPr>
        <w:t xml:space="preserve"> of worksho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s are about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verview of ISO/TC 37/SC 4: Chairm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report (Laurent Romary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rpho-syntactic annotation framework (</w:t>
      </w:r>
      <w:r>
        <w:rPr>
          <w:rFonts w:cs="Times New Roman" w:ascii="Times New Roman" w:hAnsi="Times New Roman"/>
          <w:sz w:val="22"/>
          <w:szCs w:val="22"/>
        </w:rPr>
        <w:t>Éric de la Clergerie</w:t>
      </w:r>
      <w:r>
        <w:rPr>
          <w:rFonts w:cs="Times New Roman" w:ascii="Times New Roman" w:hAnsi="Times New Roman"/>
          <w:sz w:val="22"/>
          <w:szCs w:val="22"/>
        </w:rPr>
        <w:t>) that discussed</w:t>
      </w:r>
      <w:del w:id="28" w:author="여동희" w:date="2003-07-11T10:14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del w:id="29" w:author="여동희" w:date="2003-07-09T09:56:00Z">
        <w:r>
          <w:rPr>
            <w:rFonts w:cs="Times New Roman" w:ascii="Times New Roman" w:hAnsi="Times New Roman"/>
            <w:sz w:val="22"/>
            <w:szCs w:val="22"/>
          </w:rPr>
          <w:delText>about</w:delText>
        </w:r>
      </w:del>
      <w:r>
        <w:rPr>
          <w:rFonts w:cs="Times New Roman" w:ascii="Times New Roman" w:hAnsi="Times New Roman"/>
          <w:sz w:val="22"/>
          <w:szCs w:val="22"/>
        </w:rPr>
        <w:t xml:space="preserve"> the possible cases of segmentation and annotat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ature Structure Representation (Kiyong Lee)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inguistic Annotation Framework (Nancy Ide) that discussed</w:t>
      </w:r>
      <w:del w:id="30" w:author="여동희" w:date="2003-07-11T10:14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del w:id="31" w:author="여동희" w:date="2003-07-09T09:57:00Z">
        <w:r>
          <w:rPr>
            <w:rFonts w:cs="Times New Roman" w:ascii="Times New Roman" w:hAnsi="Times New Roman"/>
            <w:sz w:val="22"/>
            <w:szCs w:val="22"/>
          </w:rPr>
          <w:delText>about</w:delText>
        </w:r>
      </w:del>
      <w:r>
        <w:rPr>
          <w:rFonts w:cs="Times New Roman" w:ascii="Times New Roman" w:hAnsi="Times New Roman"/>
          <w:sz w:val="22"/>
          <w:szCs w:val="22"/>
        </w:rPr>
        <w:t xml:space="preserve"> the principle and models for both human</w:t>
      </w:r>
      <w:ins w:id="32" w:author="여동희" w:date="2003-07-09T09:58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ins w:id="33" w:author="여동희" w:date="2003-07-09T09:58:00Z">
        <w:del w:id="34" w:author="kschoi" w:date="2003-07-10T17:56:00Z">
          <w:r>
            <w:rPr>
              <w:rFonts w:cs="Times New Roman" w:ascii="Times New Roman" w:hAnsi="Times New Roman"/>
              <w:sz w:val="22"/>
              <w:szCs w:val="22"/>
            </w:rPr>
            <w:delText>being</w:delText>
          </w:r>
        </w:del>
      </w:ins>
      <w:del w:id="35" w:author="kschoi" w:date="2003-07-10T17:56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sz w:val="22"/>
          <w:szCs w:val="22"/>
        </w:rPr>
        <w:t>and machin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Category Registries of SC4 (Laurent Romary) that harmonize the data categories in TC37</w:t>
      </w:r>
      <w:del w:id="36" w:author="여동희" w:date="2003-07-09T10:50:00Z">
        <w:r>
          <w:rPr>
            <w:rFonts w:cs="Times New Roman" w:ascii="Times New Roman" w:hAnsi="Times New Roman"/>
            <w:sz w:val="22"/>
            <w:szCs w:val="22"/>
          </w:rPr>
          <w:delText>,</w:delText>
        </w:r>
      </w:del>
      <w:r>
        <w:rPr>
          <w:rFonts w:cs="Times New Roman" w:ascii="Times New Roman" w:hAnsi="Times New Roman"/>
          <w:sz w:val="22"/>
          <w:szCs w:val="22"/>
        </w:rPr>
        <w:t xml:space="preserve"> and </w:t>
      </w:r>
      <w:ins w:id="37" w:author="여동희" w:date="2003-07-09T10:50:00Z">
        <w:r>
          <w:rPr>
            <w:rFonts w:cs="Times New Roman" w:ascii="Times New Roman" w:hAnsi="Times New Roman"/>
            <w:sz w:val="22"/>
            <w:szCs w:val="22"/>
          </w:rPr>
          <w:t xml:space="preserve">are </w:t>
        </w:r>
      </w:ins>
      <w:r>
        <w:rPr>
          <w:rFonts w:cs="Times New Roman" w:ascii="Times New Roman" w:hAnsi="Times New Roman"/>
          <w:sz w:val="22"/>
          <w:szCs w:val="22"/>
        </w:rPr>
        <w:t>compared with ISO 11179, ISO 16642, and OWL. It will be mainly discussed in ISO/TC 37 meeting in Oslo, August/200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he schedule of SC4 working group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meeting is as follow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~29/Aug/2003, Oslo, ISO/TC 37 meeting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25~26/Sep/2003, Nancy, WG1 (multimodal content representation) meeting in conjunction with IC</w:t>
      </w:r>
      <w:del w:id="38" w:author="여동희" w:date="2003-07-09T10:53:00Z">
        <w:r>
          <w:rPr>
            <w:rFonts w:cs="Times New Roman" w:ascii="Times New Roman" w:hAnsi="Times New Roman"/>
            <w:sz w:val="22"/>
            <w:szCs w:val="22"/>
          </w:rPr>
          <w:delText>o</w:delText>
        </w:r>
      </w:del>
      <w:ins w:id="39" w:author="여동희" w:date="2003-07-09T10:53:00Z">
        <w:del w:id="40" w:author="kschoi" w:date="2003-07-10T17:56:00Z">
          <w:r>
            <w:rPr>
              <w:rFonts w:cs="Times New Roman" w:ascii="Times New Roman" w:hAnsi="Times New Roman"/>
              <w:sz w:val="22"/>
              <w:szCs w:val="22"/>
            </w:rPr>
            <w:delText>O</w:delText>
          </w:r>
        </w:del>
      </w:ins>
      <w:ins w:id="41" w:author="kschoi" w:date="2003-07-10T17:56:00Z">
        <w:r>
          <w:rPr>
            <w:rFonts w:cs="Times New Roman" w:ascii="Times New Roman" w:hAnsi="Times New Roman"/>
            <w:sz w:val="22"/>
            <w:szCs w:val="22"/>
          </w:rPr>
          <w:t>o</w:t>
        </w:r>
      </w:ins>
      <w:r>
        <w:rPr>
          <w:rFonts w:cs="Times New Roman" w:ascii="Times New Roman" w:hAnsi="Times New Roman"/>
          <w:sz w:val="22"/>
          <w:szCs w:val="22"/>
        </w:rPr>
        <w:t>S4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te/Oct/2003, Paris/Malta, Morpho-syntactic annotatio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8/Nov/2003, Nancy, Joint TEI-SC4/WG1 NP FSR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/Feb/2004, WG1 meeting for FSR, FSD, and othe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/May/2004, SC4 plenary in LREC, Lisbon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/Aug/2004, France, ISO/TC 37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he Chair Laurent Romary and the Secretary Key-Sun Choi of ISO/TC 37/SC 4 specially express deep thanks to JSA (Mr. Hirotsugu Ohguma</w:t>
      </w:r>
      <w:r>
        <w:rPr>
          <w:rFonts w:cs="Times New Roman" w:ascii="Times New Roman" w:hAnsi="Times New Roman"/>
          <w:sz w:val="22"/>
          <w:szCs w:val="22"/>
        </w:rPr>
        <w:t>, Secretary of SC4 Japan, JSA</w:t>
      </w:r>
      <w:r>
        <w:rPr>
          <w:rFonts w:cs="Times New Roman" w:ascii="Times New Roman" w:hAnsi="Times New Roman"/>
          <w:sz w:val="22"/>
          <w:szCs w:val="22"/>
        </w:rPr>
        <w:t>) and Prof. Tetsuya Ishikawa</w:t>
      </w:r>
      <w:r>
        <w:rPr>
          <w:rFonts w:cs="Times New Roman" w:ascii="Times New Roman" w:hAnsi="Times New Roman"/>
          <w:sz w:val="22"/>
          <w:szCs w:val="22"/>
        </w:rPr>
        <w:t>, head of SC4 Japan</w:t>
      </w:r>
      <w:r>
        <w:rPr>
          <w:rFonts w:cs="Times New Roman" w:ascii="Times New Roman" w:hAnsi="Times New Roman"/>
          <w:sz w:val="22"/>
          <w:szCs w:val="22"/>
        </w:rPr>
        <w:t xml:space="preserve"> for</w:t>
      </w:r>
      <w:r>
        <w:rPr>
          <w:rFonts w:cs="Times New Roman" w:ascii="Times New Roman" w:hAnsi="Times New Roman"/>
          <w:sz w:val="22"/>
          <w:szCs w:val="22"/>
        </w:rPr>
        <w:t xml:space="preserve"> providing excellent facilities, coffee and other services</w:t>
      </w:r>
    </w:p>
    <w:sectPr>
      <w:type w:val="nextPage"/>
      <w:pgSz w:w="11906" w:h="16838"/>
      <w:pgMar w:left="1304" w:right="119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궁서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•"/>
      <w:lvlJc w:val="left"/>
      <w:pPr>
        <w:tabs>
          <w:tab w:val="num" w:pos="1200"/>
        </w:tabs>
        <w:ind w:left="1200" w:hanging="400"/>
      </w:pPr>
      <w:rPr>
        <w:rFonts w:ascii="궁서" w:hAnsi="궁서" w:cs="궁서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;Times New Roman" w:hAnsi="Century;Times New Roman" w:eastAsia="바탕;Batang" w:cs="Century;Times New Roman"/>
      <w:color w:val="auto"/>
      <w:kern w:val="2"/>
      <w:sz w:val="20"/>
      <w:szCs w:val="20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800"/>
        <w:tab w:val="left" w:pos="284" w:leader="none"/>
        <w:tab w:val="right" w:pos="8222" w:leader="none"/>
      </w:tabs>
      <w:autoSpaceDE w:val="true"/>
      <w:jc w:val="right"/>
      <w:outlineLvl w:val="5"/>
    </w:pPr>
    <w:rPr>
      <w:rFonts w:ascii="Times New Roman" w:hAnsi="Times New Roman" w:eastAsia="Arial Unicode MS;Microsoft Sans Serif" w:cs="Times New Roman"/>
      <w:kern w:val="0"/>
      <w:sz w:val="4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궁서" w:hAnsi="궁서" w:eastAsia="궁서" w:cs="궁서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요약"/>
    <w:basedOn w:val="Normal"/>
    <w:qFormat/>
    <w:pPr>
      <w:ind w:left="800" w:right="812" w:hanging="0"/>
    </w:pPr>
    <w:rPr>
      <w:rFonts w:cs="바탕;Batang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37sc4.org/" TargetMode="External"/><Relationship Id="rId3" Type="http://schemas.openxmlformats.org/officeDocument/2006/relationships/hyperlink" Target="http://www.tc37sc4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17:00Z</dcterms:created>
  <dc:creator>kschoi</dc:creator>
  <dc:description/>
  <dc:language>en-US</dc:language>
  <cp:lastModifiedBy>여동희</cp:lastModifiedBy>
  <cp:lastPrinted>2003-07-07T16:38:00Z</cp:lastPrinted>
  <dcterms:modified xsi:type="dcterms:W3CDTF">2003-07-11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046703</vt:r8>
  </property>
  <property fmtid="{D5CDD505-2E9C-101B-9397-08002B2CF9AE}" pid="3" name="_AuthorEmail">
    <vt:lpwstr>kschoi@nuri.net</vt:lpwstr>
  </property>
  <property fmtid="{D5CDD505-2E9C-101B-9397-08002B2CF9AE}" pid="4" name="_AuthorEmailDisplayName">
    <vt:lpwstr>Choi, Key-Sun</vt:lpwstr>
  </property>
  <property fmtid="{D5CDD505-2E9C-101B-9397-08002B2CF9AE}" pid="5" name="_EmailSubject">
    <vt:lpwstr>minutes of SC4 meeting</vt:lpwstr>
  </property>
</Properties>
</file>